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4472C4"/>
          <w:highlight w:val="yellow"/>
          <w:lang w:val="es-MX"/>
        </w:rPr>
      </w:pPr>
      <w:r>
        <w:rPr>
          <w:b/>
          <w:color w:val="4472C4"/>
          <w:highlight w:val="yellow"/>
          <w:lang w:val="es-MX"/>
        </w:rPr>
        <w:t>Para tener en cuenta</w:t>
      </w:r>
    </w:p>
    <w:p>
      <w:pPr>
        <w:pStyle w:val="Normal"/>
        <w:spacing w:lineRule="auto" w:line="256"/>
        <w:jc w:val="both"/>
        <w:rPr>
          <w:color w:val="4472C4"/>
          <w:lang w:val="es-MX"/>
        </w:rPr>
      </w:pPr>
      <w:r>
        <w:rPr>
          <w:color w:val="4472C4"/>
          <w:highlight w:val="yellow"/>
          <w:lang w:val="es-MX"/>
        </w:rPr>
        <w:t>El texto en color azul, representa información guía para diligenciar el formato. De este modo, este texto debe ser borrado de la presentación final del informe.</w:t>
      </w:r>
    </w:p>
    <w:p>
      <w:pPr>
        <w:pStyle w:val="Normal"/>
        <w:spacing w:lineRule="auto" w:line="256"/>
        <w:jc w:val="both"/>
        <w:rPr>
          <w:color w:val="4472C4"/>
          <w:lang w:val="es-MX"/>
        </w:rPr>
      </w:pPr>
      <w:r>
        <w:rPr>
          <w:color w:val="4472C4"/>
          <w:lang w:val="es-MX"/>
        </w:rPr>
      </w:r>
    </w:p>
    <w:p>
      <w:pPr>
        <w:pStyle w:val="Normal"/>
        <w:spacing w:lineRule="auto" w:line="256" w:before="0" w:after="160"/>
        <w:jc w:val="both"/>
        <w:rPr>
          <w:color w:val="4472C4"/>
          <w:lang w:val="es-MX"/>
        </w:rPr>
      </w:pPr>
      <w:r>
        <w:rPr>
          <w:color w:val="4472C4"/>
          <w:highlight w:val="yellow"/>
          <w:lang w:val="es-MX"/>
        </w:rPr>
        <w:t>Nota: las evidencias relacionadas deben llevar respectiva numeración y presentarse ordenadamente, bien sea, al final de este documento o en anexos aparte, los cuales deben ser entregados con el presente formato diligenciado.</w:t>
      </w:r>
    </w:p>
    <w:p>
      <w:pPr>
        <w:pStyle w:val="Normal"/>
        <w:rPr>
          <w:color w:val="4472C4"/>
          <w:lang w:val="es-MX"/>
        </w:rPr>
      </w:pPr>
      <w:r>
        <w:rPr>
          <w:color w:val="4472C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b/>
        </w:rPr>
        <w:t xml:space="preserve">PROYECTO DE INVESTIGACIÓN </w:t>
      </w:r>
      <w:r>
        <w:rPr>
          <w:color w:val="5B9BD5"/>
        </w:rPr>
        <w:t>(CONVOCATORIA INTERNA, FORTALECIMIENTO INSTITUCIONA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/>
        <w:t xml:space="preserve">No. </w:t>
      </w:r>
      <w:r>
        <w:rPr>
          <w:color w:val="5B9BD5"/>
        </w:rPr>
        <w:t>00XXXX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4358"/>
      </w:tblGrid>
      <w:tr>
        <w:trPr>
          <w:trHeight w:val="672" w:hRule="exac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2"/>
              </w:rPr>
              <w:t>Fecha de entrega del  informe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5B9BD5"/>
                <w:szCs w:val="22"/>
              </w:rPr>
            </w:pPr>
            <w:r>
              <w:rPr>
                <w:rFonts w:eastAsia="Calibri"/>
                <w:color w:val="5B9BD5"/>
                <w:szCs w:val="22"/>
              </w:rPr>
              <w:t>DD/MM/AÑ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183"/>
        <w:gridCol w:w="1965"/>
        <w:gridCol w:w="2690"/>
      </w:tblGrid>
      <w:tr>
        <w:trPr>
          <w:trHeight w:val="55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Denominación: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5B9BD5"/>
                <w:szCs w:val="22"/>
              </w:rPr>
            </w:pPr>
            <w:r>
              <w:rPr>
                <w:rFonts w:eastAsia="Calibri"/>
                <w:color w:val="5B9BD5"/>
                <w:szCs w:val="22"/>
              </w:rPr>
              <w:t>“</w:t>
            </w:r>
            <w:r>
              <w:rPr>
                <w:rFonts w:eastAsia="Calibri" w:cs="Calibri"/>
                <w:color w:val="5B9BD5"/>
                <w:szCs w:val="22"/>
              </w:rPr>
              <w:t>NOMBRE DEL PROYECTO</w:t>
            </w:r>
            <w:r>
              <w:rPr>
                <w:rFonts w:eastAsia="Calibri"/>
                <w:color w:val="5B9BD5"/>
                <w:szCs w:val="22"/>
              </w:rPr>
              <w:t>”.</w:t>
            </w:r>
          </w:p>
          <w:p>
            <w:pPr>
              <w:pStyle w:val="Normal"/>
              <w:rPr>
                <w:rFonts w:eastAsia="Calibri"/>
                <w:b/>
                <w:b/>
                <w:color w:val="5B9BD5"/>
                <w:szCs w:val="22"/>
              </w:rPr>
            </w:pPr>
            <w:r>
              <w:rPr>
                <w:rFonts w:eastAsia="Calibri"/>
                <w:b/>
                <w:color w:val="5B9BD5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Fecha de Inicio 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5B9BD5"/>
                <w:szCs w:val="22"/>
              </w:rPr>
            </w:pPr>
            <w:r>
              <w:rPr>
                <w:rFonts w:eastAsia="Calibri"/>
                <w:color w:val="5B9BD5"/>
                <w:szCs w:val="22"/>
              </w:rPr>
              <w:t>DD/MM/AÑ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Fecha de 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Finalización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5B9BD5"/>
                <w:szCs w:val="22"/>
              </w:rPr>
            </w:pPr>
            <w:r>
              <w:rPr>
                <w:rFonts w:eastAsia="Calibri"/>
                <w:color w:val="5B9BD5"/>
                <w:szCs w:val="22"/>
              </w:rPr>
              <w:t>DD/MM/AÑO</w:t>
            </w:r>
          </w:p>
        </w:tc>
      </w:tr>
      <w:tr>
        <w:trPr>
          <w:trHeight w:val="855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nvestigador principal: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5B9BD5"/>
                <w:szCs w:val="22"/>
                <w:highlight w:val="yellow"/>
              </w:rPr>
            </w:pPr>
            <w:r>
              <w:rPr>
                <w:rFonts w:eastAsia="Calibri"/>
                <w:color w:val="5B9BD5"/>
                <w:szCs w:val="22"/>
              </w:rPr>
              <w:t>NOMBRE DEL INVESTIGADOR PRINCIPAL</w:t>
            </w:r>
          </w:p>
        </w:tc>
      </w:tr>
      <w:tr>
        <w:trPr>
          <w:trHeight w:val="855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Coinvestigadores: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808080"/>
                <w:szCs w:val="22"/>
              </w:rPr>
            </w:pPr>
            <w:r>
              <w:rPr>
                <w:rFonts w:eastAsia="Calibri"/>
                <w:b/>
                <w:color w:val="808080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2"/>
              </w:rPr>
              <w:t>Entidades coejecutoras: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808080"/>
                <w:szCs w:val="22"/>
              </w:rPr>
            </w:pPr>
            <w:r>
              <w:rPr>
                <w:rFonts w:eastAsia="Calibri"/>
                <w:b/>
                <w:color w:val="808080"/>
                <w:szCs w:val="22"/>
              </w:rPr>
            </w:r>
          </w:p>
        </w:tc>
      </w:tr>
      <w:tr>
        <w:trPr>
          <w:trHeight w:val="788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2"/>
              </w:rPr>
              <w:t>Programa Académico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5B9BD5"/>
                <w:szCs w:val="22"/>
              </w:rPr>
            </w:pPr>
            <w:r>
              <w:rPr>
                <w:rFonts w:eastAsia="Calibri"/>
                <w:color w:val="5B9BD5"/>
                <w:szCs w:val="22"/>
              </w:rPr>
              <w:t>NOMBRE DEL PROGRAM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Campus 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5B9BD5"/>
                <w:szCs w:val="22"/>
              </w:rPr>
            </w:pPr>
            <w:r>
              <w:rPr>
                <w:rFonts w:eastAsia="Calibri"/>
                <w:color w:val="5B9BD5"/>
                <w:szCs w:val="22"/>
              </w:rPr>
              <w:t>CAMPUS</w:t>
            </w:r>
          </w:p>
        </w:tc>
      </w:tr>
      <w:tr>
        <w:trPr>
          <w:trHeight w:val="92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Grupo de investigación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Línea de investigación declarada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>
          <w:trHeight w:val="92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Grupo de investigación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Línea de investigación declarada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>
          <w:trHeight w:val="92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Comité de investigaciones que avaló informe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5B9BD5"/>
                <w:szCs w:val="22"/>
              </w:rPr>
            </w:pPr>
            <w:r>
              <w:rPr>
                <w:rFonts w:eastAsia="Calibri"/>
                <w:color w:val="5B9BD5"/>
                <w:szCs w:val="22"/>
              </w:rPr>
              <w:t>Nombre de comité de investigacione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2"/>
              </w:rPr>
              <w:t>N° y fecha de acta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5B9BD5"/>
                <w:szCs w:val="22"/>
              </w:rPr>
            </w:pPr>
            <w:r>
              <w:rPr>
                <w:rFonts w:eastAsia="Calibri"/>
                <w:color w:val="5B9BD5"/>
                <w:szCs w:val="22"/>
              </w:rPr>
              <w:t>Acta de comité de investigacio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TDC"/>
        <w:rPr>
          <w:lang w:val="es-ES"/>
        </w:rPr>
      </w:pPr>
      <w:r>
        <w:rPr>
          <w:lang w:val="es-ES"/>
        </w:rPr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02709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E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709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MPLIMIENTO DEL OBJETIVO GENERAL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709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LICACIÓN DE METODOLOGÍA, ESTRATEGIAS O TÁCTICA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709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MPLIMIENTO DE OBJETIVOS ESPECÍFICO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709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 OTROS RESULTADOS OBTENID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7096">
            <w:r>
              <w:rPr>
                <w:rStyle w:val="IndexLink"/>
                <w:lang w:val="es-MX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MPLIMIENTO</w:t>
            </w:r>
            <w:r>
              <w:rPr>
                <w:rStyle w:val="IndexLink"/>
                <w:lang w:val="es-MX" w:eastAsia="en-US"/>
              </w:rPr>
              <w:t xml:space="preserve"> DE LOS ASPECTOS BIOÉTIC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709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PECTOS FINANCIERO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7098">
            <w:r>
              <w:rPr>
                <w:rStyle w:val="IndexLink"/>
                <w:lang w:val="es-CO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CO" w:eastAsia="en-US"/>
              </w:rPr>
              <w:t>Presupuesto UD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7099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supuesto de contrapartida de aliados externos (si aplica):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710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QUIPOS Y SOFTWARE ADQUIRIDOS POR EL PROYECT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710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DUCTOS ENTREGADO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710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DUCTOS Y ACTIVIDADES ASOCIADOS A LA ESTRATEGIA DE DIVULGACIÓN Y DE COMUNICACIÓN DE RESULTADO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7103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CIAS BIBLIOGRÁFICAS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027104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EXOS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jc w:val="left"/>
        <w:rPr/>
      </w:pPr>
      <w:bookmarkStart w:id="0" w:name="__RefHeading___Toc41027091"/>
      <w:bookmarkEnd w:id="0"/>
      <w:r>
        <w:rPr/>
        <w:t>RESU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5B9BD5"/>
        </w:rPr>
        <w:t>palabras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jc w:val="left"/>
        <w:rPr/>
      </w:pPr>
      <w:bookmarkStart w:id="1" w:name="__RefHeading___Toc41027092"/>
      <w:bookmarkEnd w:id="1"/>
      <w:r>
        <w:rPr/>
        <w:t>CUMPLIMIENTO DEL OBJETIVO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jc w:val="left"/>
        <w:rPr/>
      </w:pPr>
      <w:bookmarkStart w:id="2" w:name="__RefHeading___Toc41027093"/>
      <w:bookmarkEnd w:id="2"/>
      <w:r>
        <w:rPr/>
        <w:t>APLICACIÓN DE METODOLOGÍA, ESTRATEGIAS O TÁCTICAS</w:t>
      </w:r>
    </w:p>
    <w:p>
      <w:pPr>
        <w:pStyle w:val="Normal"/>
        <w:rPr/>
      </w:pPr>
      <w:r>
        <w:rPr/>
      </w:r>
    </w:p>
    <w:p>
      <w:pPr>
        <w:pStyle w:val="Normal"/>
        <w:rPr>
          <w:color w:val="5B9BD5"/>
        </w:rPr>
      </w:pPr>
      <w:r>
        <w:rPr>
          <w:color w:val="5B9BD5"/>
        </w:rPr>
        <w:t>(También explique variaciones o modificaciones en caso de que se hayan hecho ajustes en función del cumplimiento de los objetivos.)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jc w:val="left"/>
        <w:rPr/>
      </w:pPr>
      <w:bookmarkStart w:id="3" w:name="__RefHeading___Toc41027094"/>
      <w:bookmarkEnd w:id="3"/>
      <w:r>
        <w:rPr/>
        <w:t>CUMPLIMIENTO DE OBJETIVOS ESPECÍFICOS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5B9BD5"/>
        </w:rPr>
      </w:pPr>
      <w:r>
        <w:rPr>
          <w:color w:val="5B9BD5"/>
        </w:rPr>
        <w:t>(Si es necesario agregue recuadros)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tbl>
      <w:tblPr>
        <w:tblW w:w="7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899"/>
        <w:gridCol w:w="1200"/>
        <w:gridCol w:w="1913"/>
        <w:gridCol w:w="58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Objetivo Específico: </w:t>
            </w:r>
          </w:p>
          <w:p>
            <w:pPr>
              <w:pStyle w:val="Normal"/>
              <w:rPr>
                <w:rFonts w:eastAsia="Arial Narrow" w:cs="Arial Narrow"/>
                <w:b/>
                <w:b/>
                <w:i/>
                <w:i/>
                <w:color w:val="1F497D"/>
                <w:sz w:val="20"/>
                <w:lang w:val="es-CO"/>
              </w:rPr>
            </w:pPr>
            <w:r>
              <w:rPr>
                <w:rFonts w:eastAsia="Arial Narrow" w:cs="Arial Narrow"/>
                <w:b/>
                <w:i/>
                <w:color w:val="1F497D"/>
                <w:sz w:val="20"/>
                <w:lang w:val="es-CO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Narrow" w:cs="Arial Narrow"/>
                <w:b/>
                <w:b/>
                <w:i/>
                <w:i/>
                <w:color w:val="1F497D"/>
                <w:sz w:val="20"/>
                <w:lang w:val="es-CO"/>
              </w:rPr>
            </w:pPr>
            <w:r>
              <w:rPr>
                <w:rFonts w:eastAsia="Arial Narrow" w:cs="Arial Narrow"/>
                <w:b/>
                <w:i/>
                <w:color w:val="1F497D"/>
                <w:sz w:val="20"/>
                <w:lang w:val="es-C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Arial Narrow" w:cs="Arial Narrow"/>
                <w:b/>
                <w:b/>
                <w:i/>
                <w:i/>
                <w:color w:val="1F497D"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>% De Cumplimiento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Arial Narrow" w:cs="Arial Narrow"/>
                <w:b/>
                <w:b/>
                <w:color w:val="5B9BD5"/>
                <w:sz w:val="20"/>
                <w:lang w:val="es-CO"/>
              </w:rPr>
            </w:pPr>
            <w:r>
              <w:rPr>
                <w:rFonts w:eastAsia="Arial Narrow" w:cs="Arial Narrow"/>
                <w:b/>
                <w:color w:val="5B9BD5"/>
                <w:sz w:val="20"/>
                <w:lang w:val="es-CO"/>
              </w:rPr>
              <w:t>XX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>Resultados Obtenid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Productos </w:t>
            </w:r>
            <w:r>
              <w:rPr>
                <w:sz w:val="20"/>
                <w:lang w:val="es-CO"/>
              </w:rPr>
              <w:t>(Si Aplic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>Dificultades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>Observaciones</w:t>
            </w:r>
          </w:p>
        </w:tc>
      </w:tr>
      <w:tr>
        <w:trPr>
          <w:trHeight w:val="15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5B9BD5"/>
        </w:rPr>
      </w:pPr>
      <w:r>
        <w:rPr>
          <w:color w:val="5B9BD5"/>
        </w:rPr>
        <w:t>Descripción ampliada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</w:r>
    </w:p>
    <w:tbl>
      <w:tblPr>
        <w:tblW w:w="7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899"/>
        <w:gridCol w:w="1200"/>
        <w:gridCol w:w="1913"/>
        <w:gridCol w:w="58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Objetivo Específico: </w:t>
            </w:r>
          </w:p>
          <w:p>
            <w:pPr>
              <w:pStyle w:val="Normal"/>
              <w:rPr>
                <w:rFonts w:eastAsia="Arial Narrow" w:cs="Arial Narrow"/>
                <w:b/>
                <w:b/>
                <w:i/>
                <w:i/>
                <w:color w:val="1F497D"/>
                <w:sz w:val="20"/>
                <w:lang w:val="es-CO"/>
              </w:rPr>
            </w:pPr>
            <w:r>
              <w:rPr>
                <w:rFonts w:eastAsia="Arial Narrow" w:cs="Arial Narrow"/>
                <w:b/>
                <w:i/>
                <w:color w:val="1F497D"/>
                <w:sz w:val="20"/>
                <w:lang w:val="es-CO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Narrow" w:cs="Arial Narrow"/>
                <w:b/>
                <w:b/>
                <w:i/>
                <w:i/>
                <w:color w:val="1F497D"/>
                <w:sz w:val="20"/>
                <w:lang w:val="es-CO"/>
              </w:rPr>
            </w:pPr>
            <w:r>
              <w:rPr>
                <w:rFonts w:eastAsia="Arial Narrow" w:cs="Arial Narrow"/>
                <w:b/>
                <w:i/>
                <w:color w:val="1F497D"/>
                <w:sz w:val="20"/>
                <w:lang w:val="es-C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Arial Narrow" w:cs="Arial Narrow"/>
                <w:b/>
                <w:b/>
                <w:i/>
                <w:i/>
                <w:color w:val="1F497D"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>% De Cumplimiento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Arial Narrow" w:cs="Arial Narrow"/>
                <w:b/>
                <w:b/>
                <w:color w:val="5B9BD5"/>
                <w:sz w:val="20"/>
                <w:lang w:val="es-CO"/>
              </w:rPr>
            </w:pPr>
            <w:r>
              <w:rPr>
                <w:rFonts w:eastAsia="Arial Narrow" w:cs="Arial Narrow"/>
                <w:b/>
                <w:color w:val="5B9BD5"/>
                <w:sz w:val="20"/>
                <w:lang w:val="es-CO"/>
              </w:rPr>
              <w:t>XX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>Resultados Obtenid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 xml:space="preserve">Productos </w:t>
            </w:r>
            <w:r>
              <w:rPr>
                <w:sz w:val="20"/>
                <w:lang w:val="es-CO"/>
              </w:rPr>
              <w:t>(Si Aplic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>Dificultades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  <w:t>Observaciones</w:t>
            </w:r>
          </w:p>
        </w:tc>
      </w:tr>
      <w:tr>
        <w:trPr>
          <w:trHeight w:val="15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5B9BD5"/>
        </w:rPr>
      </w:pPr>
      <w:r>
        <w:rPr>
          <w:color w:val="5B9BD5"/>
        </w:rPr>
        <w:t>Descripción ampliada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Heading1"/>
        <w:numPr>
          <w:ilvl w:val="0"/>
          <w:numId w:val="6"/>
        </w:numPr>
        <w:jc w:val="left"/>
        <w:rPr/>
      </w:pPr>
      <w:bookmarkStart w:id="4" w:name="__RefHeading___Toc41027095"/>
      <w:bookmarkEnd w:id="4"/>
      <w:r>
        <w:rPr/>
        <w:t>DESCRIPCIÓN DE OTROS RESULTADOS OBTEN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5B9BD5"/>
        </w:rPr>
        <w:t>Si como resultado de la ejecución del proyecto se hubieren logrado resultados de conocimiento adicionales a los planteados y comprometidos en la propuesta original, favor mencionarlos a continuación: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4420"/>
        <w:gridCol w:w="1840"/>
      </w:tblGrid>
      <w:tr>
        <w:trPr>
          <w:trHeight w:val="6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b/>
                <w:bCs/>
                <w:color w:val="000000"/>
                <w:szCs w:val="22"/>
                <w:lang w:val="es-CO" w:eastAsia="es-CO"/>
              </w:rPr>
              <w:t>Otros resultado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b/>
                <w:bCs/>
                <w:color w:val="000000"/>
                <w:lang w:eastAsia="es-CO"/>
              </w:rPr>
              <w:t>Descripción del resultado obtenid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b/>
                <w:bCs/>
                <w:color w:val="000000"/>
                <w:lang w:eastAsia="es-CO"/>
              </w:rPr>
              <w:t>Anexo soporte</w:t>
            </w:r>
          </w:p>
        </w:tc>
      </w:tr>
      <w:tr>
        <w:trPr>
          <w:trHeight w:val="10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  <w:lang w:val="es-CO" w:eastAsia="es-CO"/>
              </w:rPr>
            </w:pPr>
            <w:r>
              <w:rPr>
                <w:color w:val="000000"/>
                <w:szCs w:val="22"/>
                <w:lang w:val="es-CO" w:eastAsia="es-CO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  <w:lang w:val="es-CO" w:eastAsia="es-CO"/>
              </w:rPr>
            </w:pPr>
            <w:r>
              <w:rPr>
                <w:color w:val="000000"/>
                <w:szCs w:val="22"/>
                <w:lang w:val="es-CO" w:eastAsia="es-CO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2"/>
                <w:lang w:val="es-CO" w:eastAsia="es-CO"/>
              </w:rPr>
            </w:pPr>
            <w:r>
              <w:rPr>
                <w:color w:val="000000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1"/>
        <w:numPr>
          <w:ilvl w:val="0"/>
          <w:numId w:val="6"/>
        </w:numPr>
        <w:jc w:val="left"/>
        <w:rPr>
          <w:lang w:val="es-MX"/>
        </w:rPr>
      </w:pPr>
      <w:r>
        <w:rPr>
          <w:rFonts w:eastAsia="Spranq eco sans;Calibri"/>
          <w:lang w:val="es-MX"/>
        </w:rPr>
        <w:t xml:space="preserve"> </w:t>
      </w:r>
      <w:bookmarkStart w:id="5" w:name="__RefHeading___Toc41027096"/>
      <w:r>
        <w:rPr>
          <w:highlight w:val="yellow"/>
        </w:rPr>
        <w:t>CUMPLIMIENTO</w:t>
      </w:r>
      <w:r>
        <w:rPr>
          <w:highlight w:val="yellow"/>
          <w:lang w:val="es-MX"/>
        </w:rPr>
        <w:t xml:space="preserve"> DE LOS ASPECTOS BIOÉTICOS</w:t>
      </w:r>
      <w:bookmarkEnd w:id="5"/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color w:val="4472C4"/>
          <w:lang w:val="es-MX"/>
        </w:rPr>
        <w:t>Indique el cumplimiento de los aspectos bioéticos considerado en el proyecto de investigación.</w:t>
      </w:r>
    </w:p>
    <w:p>
      <w:pPr>
        <w:pStyle w:val="Normal"/>
        <w:rPr>
          <w:color w:val="4472C4"/>
          <w:lang w:val="es-MX"/>
        </w:rPr>
      </w:pPr>
      <w:r>
        <w:rPr>
          <w:color w:val="4472C4"/>
          <w:lang w:val="es-MX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465"/>
        <w:gridCol w:w="743"/>
        <w:gridCol w:w="764"/>
        <w:gridCol w:w="1036"/>
        <w:gridCol w:w="2593"/>
      </w:tblGrid>
      <w:tr>
        <w:trPr/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Aspecto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¿Cumple?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Evidencias</w:t>
            </w:r>
          </w:p>
        </w:tc>
      </w:tr>
      <w:tr>
        <w:trPr/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S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N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No aplica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Criterios de inclusión y exclusió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Cs w:val="22"/>
                <w:lang w:val="es-MX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/>
              </w:rPr>
              <w:t>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Cs w:val="22"/>
                <w:lang w:val="es-MX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MX"/>
              </w:rPr>
              <w:t>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Cs w:val="22"/>
                <w:lang w:val="es-MX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MX"/>
              </w:rPr>
              <w:t>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84" w:hanging="0"/>
              <w:jc w:val="both"/>
              <w:rPr>
                <w:i/>
                <w:i/>
                <w:szCs w:val="22"/>
                <w:lang w:val="es-MX"/>
              </w:rPr>
            </w:pPr>
            <w:r>
              <w:rPr>
                <w:i/>
                <w:color w:val="4472C4"/>
                <w:sz w:val="18"/>
                <w:szCs w:val="22"/>
                <w:lang w:val="es-MX"/>
              </w:rPr>
              <w:t>Describa y relaciones los documentos que certifican el cumplimiento</w:t>
            </w:r>
          </w:p>
        </w:tc>
      </w:tr>
      <w:tr>
        <w:trPr>
          <w:trHeight w:val="681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Cs w:val="22"/>
                <w:lang w:val="es-MX"/>
              </w:rPr>
              <w:t>Principios bioéticos: beneficencia, no maleficencia, autonomía y justici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Cs w:val="22"/>
                <w:lang w:val="es-MX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/>
              </w:rPr>
              <w:t>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Cs w:val="22"/>
                <w:lang w:val="es-MX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/>
              </w:rPr>
              <w:t>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Cs w:val="22"/>
                <w:lang w:val="es-MX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MX"/>
              </w:rPr>
              <w:t>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 xml:space="preserve">Uso y seguimiento de protocolos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Cs w:val="22"/>
                <w:lang w:val="es-MX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/>
              </w:rPr>
              <w:t>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Cs w:val="22"/>
                <w:lang w:val="es-MX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/>
              </w:rPr>
              <w:t>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Cs w:val="22"/>
                <w:lang w:val="es-MX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MX"/>
              </w:rPr>
              <w:t>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Procedimiento de intervención en seres vivo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Cs w:val="22"/>
                <w:lang w:val="es-MX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/>
              </w:rPr>
              <w:t>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Cs w:val="22"/>
                <w:lang w:val="es-MX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/>
              </w:rPr>
              <w:t>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Cs w:val="22"/>
                <w:lang w:val="es-MX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s-MX"/>
              </w:rPr>
              <w:t>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Manejo y protección de datos personales y consideraciones de Habeas dat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Cs w:val="22"/>
                <w:lang w:val="es-MX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/>
              </w:rPr>
              <w:t>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Cs w:val="22"/>
                <w:lang w:val="es-MX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/>
              </w:rPr>
              <w:t>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Cs w:val="22"/>
                <w:lang w:val="es-MX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/>
              </w:rPr>
              <w:t>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Cs w:val="22"/>
                <w:lang w:val="es-MX"/>
              </w:rPr>
              <w:t>Consentimiento y/o asentimiento informad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Cs w:val="22"/>
                <w:lang w:val="es-MX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/>
              </w:rPr>
              <w:t>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Cs w:val="22"/>
                <w:lang w:val="es-MX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/>
              </w:rPr>
              <w:t>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Cs w:val="22"/>
                <w:lang w:val="es-MX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/>
              </w:rPr>
              <w:t>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Instrumentos de recolección de información (protocolos, cuestionarios, videos, audios, imágenes, estrategias participativas, entrevistas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Cs w:val="22"/>
                <w:lang w:val="es-MX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/>
              </w:rPr>
              <w:t>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Cs w:val="22"/>
                <w:lang w:val="es-MX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/>
              </w:rPr>
              <w:t>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Cs w:val="22"/>
                <w:lang w:val="es-MX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/>
              </w:rPr>
              <w:t>☐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Nivel de riesg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Seleccione (x)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Descripción del riesgo seleccionado</w:t>
            </w:r>
          </w:p>
        </w:tc>
      </w:tr>
      <w:tr>
        <w:trPr>
          <w:trHeight w:val="44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Sin riesg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Cs w:val="22"/>
                <w:lang w:val="es-MX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/>
              </w:rPr>
              <w:t>☐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>
          <w:trHeight w:val="55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Cs w:val="22"/>
                <w:lang w:val="es-MX"/>
              </w:rPr>
              <w:t>Con riesgo mínim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Cs w:val="22"/>
                <w:lang w:val="es-MX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/>
              </w:rPr>
              <w:t>☐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>
          <w:trHeight w:val="62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Con riesgo mayor que el mínim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Cs w:val="22"/>
                <w:lang w:val="es-MX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2"/>
                <w:lang w:val="es-MX"/>
              </w:rPr>
              <w:t>☐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  <w:t>Mecanismo de mitigación del riesgo (si aplica)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Cs w:val="22"/>
                <w:lang w:val="es-MX"/>
              </w:rPr>
            </w:pPr>
            <w:r>
              <w:rPr>
                <w:b/>
                <w:szCs w:val="22"/>
                <w:lang w:val="es-MX"/>
              </w:rPr>
            </w:r>
          </w:p>
          <w:p>
            <w:pPr>
              <w:pStyle w:val="Normal"/>
              <w:ind w:left="284" w:hanging="0"/>
              <w:jc w:val="both"/>
              <w:rPr>
                <w:color w:val="5B9BD5"/>
                <w:szCs w:val="22"/>
                <w:lang w:val="es-MX"/>
              </w:rPr>
            </w:pPr>
            <w:r>
              <w:rPr>
                <w:color w:val="5B9BD5"/>
                <w:szCs w:val="22"/>
                <w:lang w:val="es-MX"/>
              </w:rPr>
              <w:t>Describa</w:t>
            </w:r>
          </w:p>
          <w:p>
            <w:pPr>
              <w:pStyle w:val="Normal"/>
              <w:ind w:left="284" w:hanging="0"/>
              <w:jc w:val="both"/>
              <w:rPr>
                <w:color w:val="5B9BD5"/>
                <w:szCs w:val="22"/>
                <w:lang w:val="es-MX"/>
              </w:rPr>
            </w:pPr>
            <w:r>
              <w:rPr>
                <w:color w:val="5B9BD5"/>
                <w:szCs w:val="22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¿El proyecto ha presentado cambios metodológicos durante su ejecución?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Sí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MX"/>
              </w:rPr>
              <w:t>☐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MX"/>
              </w:rPr>
              <w:t>☐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color w:val="5B9BD5"/>
          <w:lang w:val="es-MX"/>
        </w:rPr>
        <w:t>En caso de que la respuesta haya sido “sí”, describa cuáles han sido los cambios presentados.</w:t>
      </w:r>
    </w:p>
    <w:p>
      <w:pPr>
        <w:pStyle w:val="Normal"/>
        <w:jc w:val="both"/>
        <w:rPr>
          <w:color w:val="5B9BD5"/>
          <w:lang w:val="es-MX"/>
        </w:rPr>
      </w:pPr>
      <w:r>
        <w:rPr>
          <w:color w:val="5B9BD5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¿Los cambios metodológicos representan algún impacto en las consideraciones bioéticas planteadas inicialmente en el proyecto?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Sí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MX"/>
              </w:rPr>
              <w:t>☐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MX"/>
              </w:rPr>
              <w:t>☐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color w:val="5B9BD5"/>
          <w:lang w:val="es-MX"/>
        </w:rPr>
      </w:pPr>
      <w:r>
        <w:rPr>
          <w:color w:val="5B9BD5"/>
          <w:lang w:val="es-MX"/>
        </w:rPr>
        <w:t>En caso de que la respuesta haya sido “sí”, describa el impacto generado en las condiciones bioéticas inicialmente planteadas.</w:t>
      </w:r>
    </w:p>
    <w:p>
      <w:pPr>
        <w:pStyle w:val="Normal"/>
        <w:jc w:val="both"/>
        <w:rPr>
          <w:color w:val="5B9BD5"/>
          <w:lang w:val="es-MX"/>
        </w:rPr>
      </w:pPr>
      <w:r>
        <w:rPr>
          <w:color w:val="5B9BD5"/>
          <w:lang w:val="es-MX"/>
        </w:rPr>
      </w:r>
    </w:p>
    <w:p>
      <w:pPr>
        <w:pStyle w:val="Normal"/>
        <w:jc w:val="both"/>
        <w:rPr/>
      </w:pPr>
      <w:r>
        <w:rPr/>
        <w:t>¿Los cambios relacionados fueron notificados al Comité Institucional de Bioética?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Sí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MX"/>
              </w:rPr>
              <w:t>☐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No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MX"/>
              </w:rPr>
              <w:t>☐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echa en que el Comité Institucional de Bioética fue notifica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113" w:top="1021" w:footer="437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lang w:val="es-MX"/>
        </w:rPr>
      </w:pPr>
      <w:r>
        <w:rPr>
          <w:rStyle w:val="Textodelmarcadordeposicin"/>
          <w:color w:val="5B9BD5"/>
          <w:lang w:val="es-MX"/>
        </w:rPr>
        <w:t>Haga clic aquí o pulse para escribir una fecha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1"/>
        <w:numPr>
          <w:ilvl w:val="0"/>
          <w:numId w:val="6"/>
        </w:numPr>
        <w:jc w:val="left"/>
        <w:rPr/>
      </w:pPr>
      <w:bookmarkStart w:id="6" w:name="__RefHeading___Toc41027097"/>
      <w:bookmarkEnd w:id="6"/>
      <w:r>
        <w:rPr/>
        <w:t>ASPECTOS FINANCIEROS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2"/>
        <w:numPr>
          <w:ilvl w:val="1"/>
          <w:numId w:val="6"/>
        </w:numPr>
        <w:rPr>
          <w:rFonts w:ascii="Spranq eco sans;Calibri" w:hAnsi="Spranq eco sans;Calibri" w:cs="Spranq eco sans;Calibri"/>
          <w:i w:val="false"/>
          <w:i w:val="false"/>
          <w:sz w:val="24"/>
          <w:szCs w:val="24"/>
          <w:lang w:val="es-CO"/>
        </w:rPr>
      </w:pPr>
      <w:bookmarkStart w:id="7" w:name="__RefHeading___Toc41027098"/>
      <w:bookmarkEnd w:id="7"/>
      <w:r>
        <w:rPr>
          <w:rFonts w:cs="Spranq eco sans;Calibri" w:ascii="Spranq eco sans;Calibri" w:hAnsi="Spranq eco sans;Calibri"/>
          <w:i w:val="false"/>
          <w:sz w:val="24"/>
          <w:szCs w:val="24"/>
          <w:lang w:val="es-CO"/>
        </w:rPr>
        <w:t>Presupuesto UDES</w:t>
      </w:r>
    </w:p>
    <w:p>
      <w:pPr>
        <w:pStyle w:val="Normal"/>
        <w:rPr>
          <w:rFonts w:ascii="Spranq eco sans;Calibri" w:hAnsi="Spranq eco sans;Calibri" w:cs="Spranq eco sans;Calibri"/>
          <w:i/>
          <w:i/>
          <w:sz w:val="24"/>
          <w:szCs w:val="24"/>
          <w:lang w:val="es-CO"/>
        </w:rPr>
      </w:pPr>
      <w:r>
        <w:rPr>
          <w:rFonts w:cs="Spranq eco sans;Calibri"/>
          <w:i/>
          <w:sz w:val="24"/>
          <w:szCs w:val="24"/>
          <w:lang w:val="es-CO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942"/>
        <w:gridCol w:w="1516"/>
        <w:gridCol w:w="909"/>
        <w:gridCol w:w="1061"/>
        <w:gridCol w:w="1517"/>
        <w:gridCol w:w="1516"/>
      </w:tblGrid>
      <w:tr>
        <w:trPr>
          <w:trHeight w:val="339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CO" w:eastAsia="es-CO"/>
              </w:rPr>
              <w:t>RUBROS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lang w:eastAsia="es-CO"/>
              </w:rPr>
              <w:t>APROBADO UDES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lang w:eastAsia="es-CO"/>
              </w:rPr>
              <w:t>EJECUTADO UDES</w:t>
            </w:r>
          </w:p>
        </w:tc>
      </w:tr>
      <w:tr>
        <w:trPr>
          <w:trHeight w:val="5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Efectivo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CO"/>
              </w:rPr>
              <w:t>Espec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Total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Efectiv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CO"/>
              </w:rPr>
              <w:t>Especi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CO"/>
              </w:rPr>
              <w:t>Total</w:t>
            </w:r>
          </w:p>
        </w:tc>
      </w:tr>
      <w:tr>
        <w:trPr>
          <w:trHeight w:val="33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Recurso humano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Servicios técnicos y asesorías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es-CO"/>
              </w:rPr>
              <w:t>Equipos y softwar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Gastos operacionales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Impresos y publicaciones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Viajes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Materiales e Insumos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Comunicaciones y transport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TOTAL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>
          <w:rFonts w:ascii="Spranq eco sans;Calibri" w:hAnsi="Spranq eco sans;Calibri" w:cs="Spranq eco sans;Calibri"/>
          <w:i w:val="false"/>
          <w:i w:val="false"/>
          <w:sz w:val="24"/>
          <w:szCs w:val="24"/>
        </w:rPr>
      </w:pPr>
      <w:bookmarkStart w:id="8" w:name="__RefHeading___Toc41027099"/>
      <w:bookmarkEnd w:id="8"/>
      <w:r>
        <w:rPr>
          <w:rFonts w:cs="Spranq eco sans;Calibri" w:ascii="Spranq eco sans;Calibri" w:hAnsi="Spranq eco sans;Calibri"/>
          <w:i w:val="false"/>
          <w:sz w:val="24"/>
          <w:szCs w:val="24"/>
        </w:rPr>
        <w:t>Presupuesto de contrapartida de aliados externos (si aplica):</w:t>
      </w:r>
    </w:p>
    <w:p>
      <w:pPr>
        <w:pStyle w:val="Normal"/>
        <w:rPr>
          <w:rFonts w:ascii="Spranq eco sans;Calibri" w:hAnsi="Spranq eco sans;Calibri" w:cs="Spranq eco sans;Calibri"/>
          <w:i/>
          <w:i/>
          <w:sz w:val="24"/>
          <w:szCs w:val="24"/>
        </w:rPr>
      </w:pPr>
      <w:r>
        <w:rPr>
          <w:rFonts w:cs="Spranq eco sans;Calibri"/>
          <w:i/>
          <w:sz w:val="24"/>
          <w:szCs w:val="24"/>
        </w:rPr>
      </w:r>
    </w:p>
    <w:p>
      <w:pPr>
        <w:pStyle w:val="Normal"/>
        <w:rPr/>
      </w:pPr>
      <w:r>
        <w:rPr>
          <w:color w:val="5B9BD5"/>
        </w:rPr>
        <w:t>Por cada entidad aliada adjuntar certificado de contrapartida emitido por el revisor fiscal o área de presupuesto encargada. Si hay más de una entidad, generar cuadro de presupuesto para cada una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942"/>
        <w:gridCol w:w="1516"/>
        <w:gridCol w:w="909"/>
        <w:gridCol w:w="1061"/>
        <w:gridCol w:w="1517"/>
        <w:gridCol w:w="1516"/>
      </w:tblGrid>
      <w:tr>
        <w:trPr>
          <w:trHeight w:val="339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CO" w:eastAsia="es-CO"/>
              </w:rPr>
              <w:t>RUBROS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lang w:eastAsia="es-CO"/>
              </w:rPr>
              <w:t xml:space="preserve">APROBADO </w:t>
            </w:r>
            <w:r>
              <w:rPr>
                <w:rFonts w:cs="Arial"/>
                <w:b/>
                <w:bCs/>
                <w:iCs/>
                <w:color w:val="5B9BD5"/>
                <w:sz w:val="16"/>
                <w:szCs w:val="16"/>
                <w:highlight w:val="yellow"/>
                <w:lang w:eastAsia="es-CO"/>
              </w:rPr>
              <w:t>Nombre de la entidad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lang w:eastAsia="es-CO"/>
              </w:rPr>
              <w:t xml:space="preserve">EJECUTADO </w:t>
            </w:r>
            <w:r>
              <w:rPr>
                <w:rFonts w:cs="Arial"/>
                <w:b/>
                <w:bCs/>
                <w:iCs/>
                <w:color w:val="5B9BD5"/>
                <w:sz w:val="16"/>
                <w:szCs w:val="16"/>
                <w:highlight w:val="yellow"/>
                <w:lang w:eastAsia="es-CO"/>
              </w:rPr>
              <w:t>Nombre de la entidad</w:t>
            </w: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lang w:eastAsia="es-CO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Efectivo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CO"/>
              </w:rPr>
              <w:t>Espec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Total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Efectiv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CO"/>
              </w:rPr>
              <w:t>Especi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CO"/>
              </w:rPr>
              <w:t>Total</w:t>
            </w:r>
          </w:p>
        </w:tc>
      </w:tr>
      <w:tr>
        <w:trPr>
          <w:trHeight w:val="33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Recurso humano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Servicios técnicos y asesorías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eastAsia="es-CO"/>
              </w:rPr>
              <w:t>Equipos y softwar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Gastos operacionales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Impresos y publicaciones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Viajes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Materiales e Insumos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Comunicaciones y transport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  <w:t>TOTAL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ción de anexos financier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rtificado de contrapartida entidad aliada 1: xxx.</w:t>
      </w:r>
    </w:p>
    <w:p>
      <w:pPr>
        <w:pStyle w:val="Normal"/>
        <w:rPr/>
      </w:pPr>
      <w:r>
        <w:rPr/>
        <w:t>Certificado de contrapartida entidad aliada 2: xxx.</w:t>
      </w:r>
    </w:p>
    <w:p>
      <w:pPr>
        <w:pStyle w:val="Normal"/>
        <w:rPr/>
      </w:pPr>
      <w:r>
        <w:rPr/>
        <w:t>Certificado de contrapartida entidad aliada 3: 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jc w:val="left"/>
        <w:rPr/>
      </w:pPr>
      <w:bookmarkStart w:id="9" w:name="__RefHeading___Toc41027100"/>
      <w:r>
        <w:rPr/>
        <w:t>EQUIPOS Y SOFTWARE ADQUIRIDOS POR EL PROYECTO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440"/>
        <w:gridCol w:w="2120"/>
        <w:gridCol w:w="2100"/>
      </w:tblGrid>
      <w:tr>
        <w:trPr>
          <w:trHeight w:val="30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lang w:eastAsia="es-CO"/>
              </w:rPr>
              <w:t>Equipos y software adquiridos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lang w:eastAsia="es-CO"/>
              </w:rPr>
              <w:t>Estado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lang w:eastAsia="es-CO"/>
              </w:rPr>
              <w:t xml:space="preserve">Ubicación dentro de la UDES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lang w:eastAsia="es-CO"/>
              </w:rPr>
              <w:t>Persona a cargo</w:t>
            </w:r>
          </w:p>
        </w:tc>
      </w:tr>
      <w:tr>
        <w:trPr>
          <w:trHeight w:val="51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cs="Arial"/>
                <w:color w:val="000000"/>
                <w:lang w:val="es-CO" w:eastAsia="es-CO"/>
              </w:rPr>
            </w:pPr>
            <w:r>
              <w:rPr>
                <w:rFonts w:cs="Arial"/>
                <w:color w:val="000000"/>
                <w:lang w:eastAsia="es-CO"/>
              </w:rPr>
              <w:t>(dar de baja, reparar, almacenar, reasignar)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es-CO" w:eastAsia="es-CO"/>
              </w:rPr>
            </w:pPr>
            <w:r>
              <w:rPr>
                <w:color w:val="000000"/>
                <w:szCs w:val="22"/>
                <w:lang w:val="es-CO" w:eastAsia="es-CO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es-CO" w:eastAsia="es-CO"/>
              </w:rPr>
            </w:pPr>
            <w:r>
              <w:rPr>
                <w:color w:val="000000"/>
                <w:szCs w:val="22"/>
                <w:lang w:val="es-CO" w:eastAsia="es-CO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es-CO" w:eastAsia="es-CO"/>
              </w:rPr>
            </w:pPr>
            <w:r>
              <w:rPr>
                <w:color w:val="000000"/>
                <w:szCs w:val="22"/>
                <w:lang w:val="es-CO" w:eastAsia="es-CO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  <w:lang w:val="es-CO" w:eastAsia="es-CO"/>
              </w:rPr>
            </w:pPr>
            <w:r>
              <w:rPr>
                <w:color w:val="000000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021" w:right="1701" w:gutter="0" w:header="113" w:top="1418" w:footer="437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left"/>
        <w:rPr/>
      </w:pPr>
      <w:bookmarkStart w:id="10" w:name="__RefHeading___Toc41027101"/>
      <w:bookmarkEnd w:id="10"/>
      <w:r>
        <w:rPr/>
        <w:t>PRODUCTOS ENTREG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2062"/>
        <w:gridCol w:w="2062"/>
      </w:tblGrid>
      <w:tr>
        <w:trPr>
          <w:trHeight w:val="308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276"/>
              <w:ind w:left="284" w:hanging="0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Producto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276"/>
              <w:ind w:left="284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antida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pacing w:lineRule="auto" w:line="276"/>
              <w:ind w:left="284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oporte</w:t>
            </w:r>
          </w:p>
        </w:tc>
      </w:tr>
      <w:tr>
        <w:trPr>
          <w:trHeight w:val="3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lineRule="auto" w:line="276"/>
              <w:ind w:left="284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lineRule="auto" w:line="276"/>
              <w:ind w:left="28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lineRule="auto" w:line="276"/>
              <w:ind w:left="28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lineRule="auto" w:line="276"/>
              <w:ind w:left="28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lineRule="auto" w:line="276"/>
              <w:ind w:left="28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lineRule="auto" w:line="276"/>
              <w:ind w:left="28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lineRule="auto" w:line="276"/>
              <w:ind w:left="28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lineRule="auto" w:line="276"/>
              <w:ind w:left="28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lineRule="auto" w:line="276"/>
              <w:ind w:left="28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lineRule="auto" w:line="276"/>
              <w:ind w:left="28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lineRule="auto" w:line="276"/>
              <w:ind w:left="28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lineRule="auto" w:line="276"/>
              <w:ind w:left="284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Anexar evidencia de comunicación dirigida al líder del grupo de investigación en la cual se informen los productos del proyecto que han sido subidos al CVLAC de los investigadores y que pueden ser vinculados al grupo (pantallazo de correo o acuso de recibo de oficio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ción de anex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5B9BD5"/>
        </w:rPr>
      </w:pPr>
      <w:r>
        <w:rPr>
          <w:color w:val="5B9BD5"/>
        </w:rPr>
        <w:t>Pantallazo 1:</w:t>
      </w:r>
    </w:p>
    <w:p>
      <w:pPr>
        <w:pStyle w:val="Normal"/>
        <w:rPr>
          <w:color w:val="5B9BD5"/>
        </w:rPr>
      </w:pPr>
      <w:r>
        <w:rPr>
          <w:color w:val="5B9BD5"/>
        </w:rPr>
        <w:t xml:space="preserve">Oficio con acuso de recibo 2: </w:t>
      </w:r>
    </w:p>
    <w:p>
      <w:pPr>
        <w:pStyle w:val="Normal"/>
        <w:rPr>
          <w:color w:val="5B9BD5"/>
        </w:rPr>
      </w:pPr>
      <w:r>
        <w:rPr>
          <w:color w:val="5B9BD5"/>
        </w:rPr>
        <w:t xml:space="preserve">Otro: 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left"/>
        <w:rPr/>
      </w:pPr>
      <w:bookmarkStart w:id="11" w:name="__RefHeading___Toc41027102"/>
      <w:bookmarkEnd w:id="11"/>
      <w:r>
        <w:rPr/>
        <w:t>PRODUCTOS Y ACTIVIDADES ASOCIADOS A LA ESTRATEGIA DE DIVULGACIÓN Y DE COMUNICACIÓN DE RESUL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5B9BD5"/>
        </w:rPr>
        <w:t>Relacione y explique las actividades que sirvieron para divulgar los resultados de investigación entre:</w:t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Prrafodelista"/>
        <w:widowControl/>
        <w:numPr>
          <w:ilvl w:val="0"/>
          <w:numId w:val="4"/>
        </w:numPr>
        <w:jc w:val="both"/>
        <w:rPr>
          <w:rFonts w:ascii="Spranq eco sans;Calibri" w:hAnsi="Spranq eco sans;Calibri" w:cs="Spranq eco sans;Calibri"/>
          <w:color w:val="5B9BD5"/>
          <w:lang w:val="es-CO"/>
        </w:rPr>
      </w:pPr>
      <w:r>
        <w:rPr>
          <w:rFonts w:cs="Spranq eco sans;Calibri" w:ascii="Spranq eco sans;Calibri" w:hAnsi="Spranq eco sans;Calibri"/>
          <w:color w:val="5B9BD5"/>
          <w:lang w:val="es-CO"/>
        </w:rPr>
        <w:t>Los grupos sociales que participaron en el proyecto suministrando información o que fueron objeto de investigación durante el desarrollo del proyecto (si aplica).</w:t>
      </w:r>
    </w:p>
    <w:p>
      <w:pPr>
        <w:pStyle w:val="Prrafodelista"/>
        <w:widowControl/>
        <w:numPr>
          <w:ilvl w:val="0"/>
          <w:numId w:val="4"/>
        </w:numPr>
        <w:jc w:val="both"/>
        <w:rPr/>
      </w:pPr>
      <w:r>
        <w:rPr>
          <w:rFonts w:cs="Spranq eco sans;Calibri" w:ascii="Spranq eco sans;Calibri" w:hAnsi="Spranq eco sans;Calibri"/>
          <w:color w:val="5B9BD5"/>
          <w:lang w:val="es-CO"/>
        </w:rPr>
        <w:t>Las autoridades, entidades o instituciones públicas o privadas que participaron directa o indirectamente del proyecto y a quienes puede interesar el conocimiento de los resultados para mejorar sus propios procesos.</w:t>
      </w:r>
    </w:p>
    <w:p>
      <w:pPr>
        <w:pStyle w:val="Prrafodelista"/>
        <w:widowControl/>
        <w:numPr>
          <w:ilvl w:val="0"/>
          <w:numId w:val="4"/>
        </w:numPr>
        <w:rPr/>
      </w:pPr>
      <w:r>
        <w:rPr>
          <w:rFonts w:cs="Spranq eco sans;Calibri" w:ascii="Spranq eco sans;Calibri" w:hAnsi="Spranq eco sans;Calibri"/>
          <w:color w:val="5B9BD5"/>
          <w:lang w:val="es-CO"/>
        </w:rPr>
        <w:t xml:space="preserve">La comunidad académica y administrativa de la Universidad de Santander. </w:t>
      </w:r>
    </w:p>
    <w:p>
      <w:pPr>
        <w:pStyle w:val="Normal"/>
        <w:rPr>
          <w:rFonts w:ascii="Spranq eco sans;Calibri" w:hAnsi="Spranq eco sans;Calibri" w:cs="Spranq eco sans;Calibri"/>
          <w:color w:val="5B9BD5"/>
          <w:lang w:val="es-CO"/>
        </w:rPr>
      </w:pPr>
      <w:r>
        <w:rPr>
          <w:rFonts w:cs="Spranq eco sans;Calibri"/>
          <w:color w:val="5B9BD5"/>
          <w:lang w:val="es-CO"/>
        </w:rPr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506"/>
        <w:gridCol w:w="2109"/>
      </w:tblGrid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lang w:val="es-C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lang w:val="es-CO"/>
              </w:rPr>
              <w:t>Actividad o produc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lang w:val="es-CO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lang w:val="es-C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lang w:val="es-CO"/>
              </w:rPr>
              <w:t>Indicador de cumplimiento cuantitativ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lang w:val="es-C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lang w:val="es-C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lang w:val="es-CO"/>
              </w:rPr>
              <w:t>Evidencias entregab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lang w:val="es-CO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lang w:val="es-CO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CO"/>
              </w:rPr>
            </w:pPr>
            <w:r>
              <w:rPr>
                <w:rFonts w:cs="Arial"/>
                <w:b/>
                <w:sz w:val="20"/>
                <w:lang w:val="es-C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es-CO"/>
              </w:rPr>
            </w:pPr>
            <w:r>
              <w:rPr>
                <w:rFonts w:cs="Arial"/>
                <w:b/>
                <w:sz w:val="20"/>
                <w:lang w:val="es-CO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es-CO"/>
              </w:rPr>
            </w:pPr>
            <w:r>
              <w:rPr>
                <w:rFonts w:cs="Arial"/>
                <w:b/>
                <w:sz w:val="20"/>
                <w:lang w:val="es-CO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CO"/>
              </w:rPr>
            </w:pPr>
            <w:r>
              <w:rPr>
                <w:rFonts w:cs="Arial"/>
                <w:b/>
                <w:sz w:val="20"/>
                <w:lang w:val="es-C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es-CO"/>
              </w:rPr>
            </w:pPr>
            <w:r>
              <w:rPr>
                <w:rFonts w:cs="Arial"/>
                <w:b/>
                <w:sz w:val="20"/>
                <w:lang w:val="es-CO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es-CO"/>
              </w:rPr>
            </w:pPr>
            <w:r>
              <w:rPr>
                <w:rFonts w:cs="Arial"/>
                <w:b/>
                <w:sz w:val="20"/>
                <w:lang w:val="es-CO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CO"/>
              </w:rPr>
            </w:pPr>
            <w:r>
              <w:rPr>
                <w:rFonts w:cs="Arial"/>
                <w:b/>
                <w:sz w:val="20"/>
                <w:lang w:val="es-C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es-CO"/>
              </w:rPr>
            </w:pPr>
            <w:r>
              <w:rPr>
                <w:rFonts w:cs="Arial"/>
                <w:b/>
                <w:sz w:val="20"/>
                <w:lang w:val="es-CO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es-CO"/>
              </w:rPr>
            </w:pPr>
            <w:r>
              <w:rPr>
                <w:rFonts w:cs="Arial"/>
                <w:b/>
                <w:sz w:val="20"/>
                <w:lang w:val="es-CO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CO"/>
              </w:rPr>
            </w:pPr>
            <w:r>
              <w:rPr>
                <w:rFonts w:cs="Arial"/>
                <w:b/>
                <w:sz w:val="20"/>
                <w:lang w:val="es-CO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es-CO"/>
              </w:rPr>
            </w:pPr>
            <w:r>
              <w:rPr>
                <w:rFonts w:cs="Arial"/>
                <w:b/>
                <w:sz w:val="20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left"/>
        <w:rPr/>
      </w:pPr>
      <w:bookmarkStart w:id="12" w:name="__RefHeading___Toc41027103"/>
      <w:bookmarkEnd w:id="12"/>
      <w:r>
        <w:rPr/>
        <w:t>REFERENCIAS BIBLIOGRÁF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left"/>
        <w:rPr/>
      </w:pPr>
      <w:bookmarkStart w:id="13" w:name="__RefHeading___Toc41027104"/>
      <w:r>
        <w:rPr/>
        <w:t>ANEXOS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A DE EVIDENCIA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color w:val="5B9BD5"/>
        </w:rPr>
        <w:t xml:space="preserve">Para el caso de los resultados de investigación tener en cuenta los siguientes entregables: </w:t>
      </w:r>
    </w:p>
    <w:p>
      <w:pPr>
        <w:pStyle w:val="Normal"/>
        <w:rPr>
          <w:rFonts w:cs="Arial"/>
          <w:color w:val="5B9BD5"/>
        </w:rPr>
      </w:pPr>
      <w:r>
        <w:rPr>
          <w:rFonts w:cs="Arial"/>
          <w:color w:val="5B9BD5"/>
        </w:rPr>
      </w:r>
    </w:p>
    <w:p>
      <w:pPr>
        <w:pStyle w:val="Normal"/>
        <w:numPr>
          <w:ilvl w:val="0"/>
          <w:numId w:val="3"/>
        </w:numPr>
        <w:rPr>
          <w:rFonts w:cs="Arial"/>
          <w:color w:val="5B9BD5"/>
        </w:rPr>
      </w:pPr>
      <w:r>
        <w:rPr>
          <w:rFonts w:cs="Arial"/>
          <w:color w:val="5B9BD5"/>
        </w:rPr>
        <w:t>Ponencias realizadas: certificad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5B9BD5"/>
        </w:rPr>
        <w:t xml:space="preserve">Ponencias a realizar: aceptación de la ponencia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5B9BD5"/>
        </w:rPr>
        <w:t xml:space="preserve">Artículos de investigación no publicado: sometimiento del articulo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5B9BD5"/>
        </w:rPr>
        <w:t xml:space="preserve">Artículo de investigación publicado: copia del artículo, nombre de revista o libro, volumen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5B9BD5"/>
        </w:rPr>
        <w:t xml:space="preserve">Libros de investigación: fotocopia de carátula, página legal y tabla de contenido o, evidencia de que el texto está en proceso de revisión por editorial u otra instancia. </w:t>
      </w:r>
    </w:p>
    <w:p>
      <w:pPr>
        <w:pStyle w:val="Normal"/>
        <w:numPr>
          <w:ilvl w:val="0"/>
          <w:numId w:val="3"/>
        </w:numPr>
        <w:rPr>
          <w:rFonts w:cs="Arial"/>
          <w:color w:val="5B9BD5"/>
        </w:rPr>
      </w:pPr>
      <w:r>
        <w:rPr>
          <w:rFonts w:cs="Arial"/>
          <w:color w:val="5B9BD5"/>
        </w:rPr>
        <w:t>Capítulo de libro: fotocopia de carátula, página legal y tabla de contenido o, evidencia de que el texto está en proceso de revisión por editorial u otra instanci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5B9BD5"/>
        </w:rPr>
        <w:t xml:space="preserve">Tesis y trabajos de grado pregrado, posgrados: acta de calificación) </w:t>
      </w:r>
    </w:p>
    <w:p>
      <w:pPr>
        <w:pStyle w:val="Normal"/>
        <w:numPr>
          <w:ilvl w:val="0"/>
          <w:numId w:val="3"/>
        </w:numPr>
        <w:rPr>
          <w:rFonts w:cs="Arial"/>
          <w:color w:val="5B9BD5"/>
        </w:rPr>
      </w:pPr>
      <w:r>
        <w:rPr>
          <w:rFonts w:cs="Arial"/>
          <w:color w:val="5B9BD5"/>
        </w:rPr>
        <w:t>Manuales, cartillas, boletines: documento complet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5B9BD5"/>
        </w:rPr>
        <w:t xml:space="preserve">Formación de investigadores: cartas o certificados pertinente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5B9BD5"/>
        </w:rPr>
        <w:t>Apoyo a programa o curso de formación de investigadores: nombre del programa o curso y programa donde se imparte, facultad o departamento, acto administrativo (si existe).</w:t>
      </w:r>
    </w:p>
    <w:p>
      <w:pPr>
        <w:pStyle w:val="Normal"/>
        <w:numPr>
          <w:ilvl w:val="0"/>
          <w:numId w:val="3"/>
        </w:numPr>
        <w:rPr>
          <w:rFonts w:cs="Arial"/>
          <w:color w:val="5B9BD5"/>
        </w:rPr>
      </w:pPr>
      <w:r>
        <w:rPr>
          <w:rFonts w:cs="Arial"/>
          <w:color w:val="5B9BD5"/>
        </w:rPr>
        <w:t>Diseño industrial: número de registro del diseño industrial, título del registro.</w:t>
      </w:r>
    </w:p>
    <w:p>
      <w:pPr>
        <w:pStyle w:val="Normal"/>
        <w:numPr>
          <w:ilvl w:val="0"/>
          <w:numId w:val="3"/>
        </w:numPr>
        <w:rPr>
          <w:rFonts w:cs="Arial"/>
          <w:color w:val="5B9BD5"/>
        </w:rPr>
      </w:pPr>
      <w:r>
        <w:rPr>
          <w:rFonts w:cs="Arial"/>
          <w:color w:val="5B9BD5"/>
        </w:rPr>
        <w:t>Software: título del producto o proceso, número del registro aprobado por la Dirección Nacional de Derechos de Auto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5B9BD5"/>
        </w:rPr>
        <w:t xml:space="preserve">Planta piloto: número de registro de planta piloto, titulo de registro. </w:t>
      </w:r>
    </w:p>
    <w:p>
      <w:pPr>
        <w:pStyle w:val="Normal"/>
        <w:numPr>
          <w:ilvl w:val="0"/>
          <w:numId w:val="3"/>
        </w:numPr>
        <w:rPr>
          <w:rFonts w:cs="Arial"/>
          <w:color w:val="5B9BD5"/>
        </w:rPr>
      </w:pPr>
      <w:r>
        <w:rPr>
          <w:rFonts w:cs="Arial"/>
          <w:color w:val="5B9BD5"/>
        </w:rPr>
        <w:t xml:space="preserve">Prototipo industrial: número de registro del producto industrial, titulo de registro. </w:t>
      </w:r>
    </w:p>
    <w:p>
      <w:pPr>
        <w:pStyle w:val="Normal"/>
        <w:numPr>
          <w:ilvl w:val="0"/>
          <w:numId w:val="3"/>
        </w:numPr>
        <w:rPr>
          <w:rFonts w:cs="Arial"/>
          <w:color w:val="5B9BD5"/>
        </w:rPr>
      </w:pPr>
      <w:r>
        <w:rPr>
          <w:rFonts w:cs="Arial"/>
          <w:color w:val="5B9BD5"/>
        </w:rPr>
        <w:t>Signos distintivos: número de registro del signo, título del registro.</w:t>
      </w:r>
    </w:p>
    <w:p>
      <w:pPr>
        <w:pStyle w:val="Normal"/>
        <w:numPr>
          <w:ilvl w:val="0"/>
          <w:numId w:val="3"/>
        </w:numPr>
        <w:rPr>
          <w:rFonts w:cs="Arial"/>
          <w:color w:val="5B9BD5"/>
        </w:rPr>
      </w:pPr>
      <w:r>
        <w:rPr>
          <w:rFonts w:cs="Arial"/>
          <w:color w:val="5B9BD5"/>
        </w:rPr>
        <w:t xml:space="preserve">Secreto empresarial: nombre del producto o proceso comercializado. </w:t>
      </w:r>
    </w:p>
    <w:p>
      <w:pPr>
        <w:pStyle w:val="Normal"/>
        <w:numPr>
          <w:ilvl w:val="0"/>
          <w:numId w:val="3"/>
        </w:numPr>
        <w:rPr>
          <w:rFonts w:cs="Arial"/>
          <w:color w:val="5B9BD5"/>
        </w:rPr>
      </w:pPr>
      <w:r>
        <w:rPr>
          <w:rFonts w:cs="Arial"/>
          <w:color w:val="5B9BD5"/>
        </w:rPr>
        <w:t>Innovación generada en la gestión empresarial: nombre de la innovación, certificados de implementación en pequeñas, medianas y grandes empresas.</w:t>
      </w:r>
    </w:p>
    <w:p>
      <w:pPr>
        <w:pStyle w:val="Normal"/>
        <w:numPr>
          <w:ilvl w:val="0"/>
          <w:numId w:val="3"/>
        </w:numPr>
        <w:rPr>
          <w:rFonts w:cs="Arial"/>
          <w:color w:val="5B9BD5"/>
        </w:rPr>
      </w:pPr>
      <w:r>
        <w:rPr>
          <w:rFonts w:cs="Arial"/>
          <w:color w:val="5B9BD5"/>
        </w:rPr>
        <w:t>Innovación en procedimiento o servicio: nombre de la innovación, nombre de la empresa y NIT.</w:t>
      </w:r>
    </w:p>
    <w:p>
      <w:pPr>
        <w:pStyle w:val="Normal"/>
        <w:numPr>
          <w:ilvl w:val="0"/>
          <w:numId w:val="3"/>
        </w:numPr>
        <w:rPr>
          <w:rFonts w:cs="Arial"/>
          <w:color w:val="5B9BD5"/>
        </w:rPr>
      </w:pPr>
      <w:r>
        <w:rPr>
          <w:rFonts w:cs="Arial"/>
          <w:color w:val="5B9BD5"/>
        </w:rPr>
        <w:t>Consultoría científico – tecnológica: título de la consultoría, certificación correspondiente.</w:t>
      </w:r>
    </w:p>
    <w:p>
      <w:pPr>
        <w:pStyle w:val="Normal"/>
        <w:numPr>
          <w:ilvl w:val="0"/>
          <w:numId w:val="3"/>
        </w:numPr>
        <w:rPr>
          <w:rFonts w:cs="Arial"/>
          <w:color w:val="5B9BD5"/>
        </w:rPr>
      </w:pPr>
      <w:r>
        <w:rPr>
          <w:rFonts w:cs="Arial"/>
          <w:color w:val="5B9BD5"/>
        </w:rPr>
        <w:t xml:space="preserve">Estrategias pedagógicas: nombre de la estrategia pedagógica, instituciones o entidades vinculadas. </w:t>
      </w:r>
    </w:p>
    <w:p>
      <w:pPr>
        <w:pStyle w:val="Normal"/>
        <w:numPr>
          <w:ilvl w:val="0"/>
          <w:numId w:val="3"/>
        </w:numPr>
        <w:rPr>
          <w:rFonts w:cs="Arial"/>
          <w:color w:val="5B9BD5"/>
        </w:rPr>
      </w:pPr>
      <w:r>
        <w:rPr>
          <w:rFonts w:cs="Arial"/>
          <w:color w:val="5B9BD5"/>
        </w:rPr>
        <w:t xml:space="preserve">Generación de contenidos: </w:t>
      </w:r>
      <w:r>
        <w:rPr>
          <w:rFonts w:cs="Arial"/>
          <w:i/>
          <w:color w:val="5B9BD5"/>
        </w:rPr>
        <w:t>Contenido multimedia</w:t>
      </w:r>
      <w:r>
        <w:rPr>
          <w:rFonts w:cs="Arial"/>
          <w:color w:val="5B9BD5"/>
        </w:rPr>
        <w:t xml:space="preserve"> (especificar espacio/programa de televisión, video, audiovisuales, piezas de audio con resultado de investigación), </w:t>
      </w:r>
      <w:r>
        <w:rPr>
          <w:rFonts w:cs="Arial"/>
          <w:i/>
          <w:color w:val="5B9BD5"/>
        </w:rPr>
        <w:t>contenidos virtuales</w:t>
      </w:r>
      <w:r>
        <w:rPr>
          <w:rFonts w:cs="Arial"/>
          <w:color w:val="5B9BD5"/>
        </w:rPr>
        <w:t xml:space="preserve"> (especificar páginas web, portales, micrositios, aplicativos y blogs). </w:t>
      </w:r>
    </w:p>
    <w:p>
      <w:pPr>
        <w:pStyle w:val="Normal"/>
        <w:numPr>
          <w:ilvl w:val="0"/>
          <w:numId w:val="3"/>
        </w:numPr>
        <w:rPr>
          <w:rFonts w:cs="Arial"/>
          <w:color w:val="5B9BD5"/>
        </w:rPr>
      </w:pPr>
      <w:r>
        <w:rPr>
          <w:rFonts w:cs="Arial"/>
          <w:color w:val="5B9BD5"/>
        </w:rPr>
        <w:t xml:space="preserve">Documento de trabajo (Working paper): título del documento, autores, instituciones y/o entidades vinculadas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5B9BD5"/>
        </w:rPr>
        <w:t xml:space="preserve">Reconocimientos: institución u organización que lo otorga, certificado o carta. </w:t>
      </w:r>
    </w:p>
    <w:p>
      <w:pPr>
        <w:pStyle w:val="Normal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TROL DE CAMBIOS</w:t>
      </w:r>
    </w:p>
    <w:tbl>
      <w:tblPr>
        <w:tblW w:w="98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88"/>
        <w:gridCol w:w="3885"/>
        <w:gridCol w:w="1704"/>
      </w:tblGrid>
      <w:tr>
        <w:trPr>
          <w:trHeight w:val="904" w:hRule="atLeast"/>
        </w:trPr>
        <w:tc>
          <w:tcPr>
            <w:tcW w:w="120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ÓN</w:t>
            </w:r>
          </w:p>
        </w:tc>
        <w:tc>
          <w:tcPr>
            <w:tcW w:w="308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CIÓN DEL CAMBIO</w:t>
            </w:r>
          </w:p>
        </w:tc>
        <w:tc>
          <w:tcPr>
            <w:tcW w:w="38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170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APROBACIÓN</w:t>
            </w:r>
          </w:p>
        </w:tc>
      </w:tr>
      <w:tr>
        <w:trPr>
          <w:trHeight w:val="981" w:hRule="atLeast"/>
        </w:trPr>
        <w:tc>
          <w:tcPr>
            <w:tcW w:w="120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308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Versión de Prueba</w:t>
            </w:r>
          </w:p>
        </w:tc>
        <w:tc>
          <w:tcPr>
            <w:tcW w:w="38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Claudia Maria Alvarado Méndez</w:t>
            </w:r>
          </w:p>
          <w:p>
            <w:pPr>
              <w:pStyle w:val="Normal"/>
              <w:rPr/>
            </w:pPr>
            <w:r>
              <w:rPr/>
              <w:t>Profesional de Apoyo Administrativo</w:t>
            </w:r>
          </w:p>
        </w:tc>
        <w:tc>
          <w:tcPr>
            <w:tcW w:w="170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6/07/2015</w:t>
            </w:r>
          </w:p>
        </w:tc>
      </w:tr>
      <w:tr>
        <w:trPr>
          <w:trHeight w:val="981" w:hRule="atLeast"/>
        </w:trPr>
        <w:tc>
          <w:tcPr>
            <w:tcW w:w="120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ualización del encabezado, por inclusión en el Logo institucional la mención “Vigilada Mineducación”</w:t>
            </w:r>
          </w:p>
        </w:tc>
        <w:tc>
          <w:tcPr>
            <w:tcW w:w="38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Claudia Maria Alvarado Méndez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Profesional de Apoyo Administrativo</w:t>
            </w:r>
          </w:p>
        </w:tc>
        <w:tc>
          <w:tcPr>
            <w:tcW w:w="170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/09/2016</w:t>
            </w:r>
          </w:p>
        </w:tc>
      </w:tr>
      <w:tr>
        <w:trPr>
          <w:trHeight w:val="981" w:hRule="atLeast"/>
        </w:trPr>
        <w:tc>
          <w:tcPr>
            <w:tcW w:w="120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308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ualización de formato</w:t>
            </w:r>
          </w:p>
        </w:tc>
        <w:tc>
          <w:tcPr>
            <w:tcW w:w="38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Sonia Pineda. Coordinadora de proyectos de investigación e innovación</w:t>
            </w:r>
          </w:p>
        </w:tc>
        <w:tc>
          <w:tcPr>
            <w:tcW w:w="170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/02/2020</w:t>
            </w:r>
          </w:p>
        </w:tc>
      </w:tr>
      <w:tr>
        <w:trPr>
          <w:trHeight w:val="981" w:hRule="atLeast"/>
        </w:trPr>
        <w:tc>
          <w:tcPr>
            <w:tcW w:w="120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08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Prrafodelista"/>
              <w:ind w:left="0" w:hanging="0"/>
              <w:rPr>
                <w:rFonts w:ascii="Spranq eco sans;Calibri" w:hAnsi="Spranq eco sans;Calibri" w:cs="Spranq eco sans;Calibri"/>
                <w:lang w:val="es-CO"/>
              </w:rPr>
            </w:pPr>
            <w:r>
              <w:rPr>
                <w:rFonts w:cs="Spranq eco sans;Calibri" w:ascii="Spranq eco sans;Calibri" w:hAnsi="Spranq eco sans;Calibri"/>
                <w:lang w:val="es-CO"/>
              </w:rPr>
              <w:t>Especificación para el texto guía en color azul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lang w:val="es-CO"/>
              </w:rPr>
            </w:pPr>
            <w:r>
              <w:rPr>
                <w:rFonts w:cs="Spranq eco sans;Calibri" w:ascii="Spranq eco sans;Calibri" w:hAnsi="Spranq eco sans;Calibri"/>
                <w:lang w:val="es-CO"/>
              </w:rPr>
              <w:t>Inclusión del capítulo 3, sobre el cumplimiento de los aspectos bioéticos.</w:t>
            </w:r>
          </w:p>
        </w:tc>
        <w:tc>
          <w:tcPr>
            <w:tcW w:w="388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Mónica Dueñas. Secretaria Técnica del Comité Institucional de Bioética</w:t>
            </w:r>
          </w:p>
        </w:tc>
        <w:tc>
          <w:tcPr>
            <w:tcW w:w="170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21/05/2020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113" w:top="1021" w:footer="43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left" w:pos="4253" w:leader="none"/>
        <w:tab w:val="center" w:pos="4419" w:leader="none"/>
        <w:tab w:val="right" w:pos="88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left" w:pos="4253" w:leader="none"/>
        <w:tab w:val="center" w:pos="4419" w:leader="none"/>
        <w:tab w:val="right" w:pos="8838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left" w:pos="4253" w:leader="none"/>
        <w:tab w:val="center" w:pos="4419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354965</wp:posOffset>
              </wp:positionV>
              <wp:extent cx="6605905" cy="8401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905" cy="840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6"/>
                            <w:gridCol w:w="3580"/>
                            <w:gridCol w:w="3637"/>
                          </w:tblGrid>
                          <w:tr>
                            <w:trPr>
                              <w:trHeight w:val="465" w:hRule="atLeast"/>
                            </w:trPr>
                            <w:tc>
                              <w:tcPr>
                                <w:tcW w:w="3186" w:type="dxa"/>
                                <w:vMerge w:val="restart"/>
                                <w:tcBorders>
                                  <w:top w:val="dotted" w:sz="4" w:space="0" w:color="44546A"/>
                                  <w:left w:val="dotted" w:sz="4" w:space="0" w:color="44546A"/>
                                  <w:bottom w:val="dotted" w:sz="4" w:space="0" w:color="44546A"/>
                                  <w:right w:val="dotted" w:sz="4" w:space="0" w:color="44546A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 Narrow" w:hAnsi="Arial Narrow" w:eastAsia="Calibri" w:cs="Arial Narrow"/>
                                    <w:sz w:val="24"/>
                                    <w:szCs w:val="24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4"/>
                                    <w:szCs w:val="24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1885950" cy="624840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61" r="-20" b="-6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85950" cy="624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17" w:type="dxa"/>
                                <w:gridSpan w:val="2"/>
                                <w:tcBorders>
                                  <w:top w:val="dotted" w:sz="4" w:space="0" w:color="44546A"/>
                                  <w:left w:val="dotted" w:sz="4" w:space="0" w:color="44546A"/>
                                  <w:bottom w:val="dotted" w:sz="4" w:space="0" w:color="44546A"/>
                                  <w:right w:val="dotted" w:sz="4" w:space="0" w:color="44546A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sz w:val="18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</w:rPr>
                                  <w:t>Vicerrectoría de Investigaciones</w:t>
                                </w:r>
                              </w:p>
                            </w:tc>
                          </w:tr>
                          <w:tr>
                            <w:trPr>
                              <w:trHeight w:val="342" w:hRule="atLeast"/>
                            </w:trPr>
                            <w:tc>
                              <w:tcPr>
                                <w:tcW w:w="3186" w:type="dxa"/>
                                <w:vMerge w:val="continue"/>
                                <w:tcBorders>
                                  <w:top w:val="dotted" w:sz="4" w:space="0" w:color="44546A"/>
                                  <w:left w:val="dotted" w:sz="4" w:space="0" w:color="44546A"/>
                                  <w:bottom w:val="dotted" w:sz="4" w:space="0" w:color="44546A"/>
                                  <w:right w:val="dotted" w:sz="4" w:space="0" w:color="44546A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eastAsia="Calibri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0" w:type="dxa"/>
                                <w:vMerge w:val="restart"/>
                                <w:tcBorders>
                                  <w:top w:val="dotted" w:sz="4" w:space="0" w:color="44546A"/>
                                  <w:left w:val="dotted" w:sz="4" w:space="0" w:color="44546A"/>
                                  <w:bottom w:val="dotted" w:sz="4" w:space="0" w:color="44546A"/>
                                  <w:right w:val="dotted" w:sz="4" w:space="0" w:color="44546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 xml:space="preserve">INFORME FINAL PROYECTOS CONVOCATORIAS INTERNAS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eastAsia="Calibri" w:cs="Arial Narrow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VII -FT-003-UDES</w:t>
                                </w:r>
                              </w:p>
                            </w:tc>
                            <w:tc>
                              <w:tcPr>
                                <w:tcW w:w="3637" w:type="dxa"/>
                                <w:tcBorders>
                                  <w:top w:val="dotted" w:sz="4" w:space="0" w:color="44546A"/>
                                  <w:left w:val="dotted" w:sz="4" w:space="0" w:color="44546A"/>
                                  <w:bottom w:val="dotted" w:sz="4" w:space="0" w:color="44546A"/>
                                  <w:right w:val="dotted" w:sz="4" w:space="0" w:color="44546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/>
                                    <w:sz w:val="18"/>
                                    <w:szCs w:val="18"/>
                                  </w:rPr>
                                  <w:t>Fecha: 21/05/2020</w:t>
                                </w:r>
                              </w:p>
                            </w:tc>
                          </w:tr>
                          <w:tr>
                            <w:trPr>
                              <w:trHeight w:val="463" w:hRule="atLeast"/>
                            </w:trPr>
                            <w:tc>
                              <w:tcPr>
                                <w:tcW w:w="3186" w:type="dxa"/>
                                <w:vMerge w:val="continue"/>
                                <w:tcBorders>
                                  <w:top w:val="dotted" w:sz="4" w:space="0" w:color="44546A"/>
                                  <w:left w:val="dotted" w:sz="4" w:space="0" w:color="44546A"/>
                                  <w:bottom w:val="dotted" w:sz="4" w:space="0" w:color="44546A"/>
                                  <w:right w:val="dotted" w:sz="4" w:space="0" w:color="44546A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eastAsia="Calibri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0" w:type="dxa"/>
                                <w:vMerge w:val="continue"/>
                                <w:tcBorders>
                                  <w:top w:val="dotted" w:sz="4" w:space="0" w:color="44546A"/>
                                  <w:left w:val="dotted" w:sz="4" w:space="0" w:color="44546A"/>
                                  <w:bottom w:val="dotted" w:sz="4" w:space="0" w:color="44546A"/>
                                  <w:right w:val="dotted" w:sz="4" w:space="0" w:color="44546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eastAsia="Calibri" w:cs="Arial Narrow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7" w:type="dxa"/>
                                <w:tcBorders>
                                  <w:top w:val="dotted" w:sz="4" w:space="0" w:color="44546A"/>
                                  <w:left w:val="dotted" w:sz="4" w:space="0" w:color="44546A"/>
                                  <w:bottom w:val="single" w:sz="18" w:space="0" w:color="5B9BD5"/>
                                  <w:right w:val="dotted" w:sz="4" w:space="0" w:color="44546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8"/>
                                    <w:szCs w:val="18"/>
                                  </w:rPr>
                                  <w:t>Versión: 0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15pt;height:66.15pt;mso-wrap-distance-left:7.05pt;mso-wrap-distance-right:7.05pt;mso-wrap-distance-top:0pt;mso-wrap-distance-bottom:0pt;margin-top:27.95pt;mso-position-vertical-relative:page;margin-left:-24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6"/>
                      <w:gridCol w:w="3580"/>
                      <w:gridCol w:w="3637"/>
                    </w:tblGrid>
                    <w:tr>
                      <w:trPr>
                        <w:trHeight w:val="465" w:hRule="atLeast"/>
                      </w:trPr>
                      <w:tc>
                        <w:tcPr>
                          <w:tcW w:w="3186" w:type="dxa"/>
                          <w:vMerge w:val="restart"/>
                          <w:tcBorders>
                            <w:top w:val="dotted" w:sz="4" w:space="0" w:color="44546A"/>
                            <w:left w:val="dotted" w:sz="4" w:space="0" w:color="44546A"/>
                            <w:bottom w:val="dotted" w:sz="4" w:space="0" w:color="44546A"/>
                            <w:right w:val="dotted" w:sz="4" w:space="0" w:color="44546A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 Narrow" w:hAnsi="Arial Narrow" w:eastAsia="Calibri" w:cs="Arial Narrow"/>
                              <w:sz w:val="24"/>
                              <w:szCs w:val="24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4"/>
                              <w:szCs w:val="24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885950" cy="624840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61" r="-20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5950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17" w:type="dxa"/>
                          <w:gridSpan w:val="2"/>
                          <w:tcBorders>
                            <w:top w:val="dotted" w:sz="4" w:space="0" w:color="44546A"/>
                            <w:left w:val="dotted" w:sz="4" w:space="0" w:color="44546A"/>
                            <w:bottom w:val="dotted" w:sz="4" w:space="0" w:color="44546A"/>
                            <w:right w:val="dotted" w:sz="4" w:space="0" w:color="44546A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eastAsia="Calibri"/>
                              <w:b/>
                            </w:rPr>
                            <w:t>Vicerrectoría de Investigaciones</w:t>
                          </w:r>
                        </w:p>
                      </w:tc>
                    </w:tr>
                    <w:tr>
                      <w:trPr>
                        <w:trHeight w:val="342" w:hRule="atLeast"/>
                      </w:trPr>
                      <w:tc>
                        <w:tcPr>
                          <w:tcW w:w="3186" w:type="dxa"/>
                          <w:vMerge w:val="continue"/>
                          <w:tcBorders>
                            <w:top w:val="dotted" w:sz="4" w:space="0" w:color="44546A"/>
                            <w:left w:val="dotted" w:sz="4" w:space="0" w:color="44546A"/>
                            <w:bottom w:val="dotted" w:sz="4" w:space="0" w:color="44546A"/>
                            <w:right w:val="dotted" w:sz="4" w:space="0" w:color="44546A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eastAsia="Calibri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580" w:type="dxa"/>
                          <w:vMerge w:val="restart"/>
                          <w:tcBorders>
                            <w:top w:val="dotted" w:sz="4" w:space="0" w:color="44546A"/>
                            <w:left w:val="dotted" w:sz="4" w:space="0" w:color="44546A"/>
                            <w:bottom w:val="dotted" w:sz="4" w:space="0" w:color="44546A"/>
                            <w:right w:val="dotted" w:sz="4" w:space="0" w:color="44546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/>
                              <w:b/>
                              <w:i/>
                              <w:sz w:val="18"/>
                              <w:szCs w:val="18"/>
                            </w:rPr>
                            <w:t xml:space="preserve">INFORME FINAL PROYECTOS CONVOCATORIAS INTERNA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eastAsia="Calibri" w:cs="Arial Narrow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/>
                              <w:b/>
                              <w:i/>
                              <w:sz w:val="18"/>
                              <w:szCs w:val="18"/>
                            </w:rPr>
                            <w:t>VII -FT-003-UDES</w:t>
                          </w:r>
                        </w:p>
                      </w:tc>
                      <w:tc>
                        <w:tcPr>
                          <w:tcW w:w="3637" w:type="dxa"/>
                          <w:tcBorders>
                            <w:top w:val="dotted" w:sz="4" w:space="0" w:color="44546A"/>
                            <w:left w:val="dotted" w:sz="4" w:space="0" w:color="44546A"/>
                            <w:bottom w:val="dotted" w:sz="4" w:space="0" w:color="44546A"/>
                            <w:right w:val="dotted" w:sz="4" w:space="0" w:color="44546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  <w:sz w:val="18"/>
                              <w:szCs w:val="18"/>
                            </w:rPr>
                            <w:t>Fecha: 21/05/2020</w:t>
                          </w:r>
                        </w:p>
                      </w:tc>
                    </w:tr>
                    <w:tr>
                      <w:trPr>
                        <w:trHeight w:val="463" w:hRule="atLeast"/>
                      </w:trPr>
                      <w:tc>
                        <w:tcPr>
                          <w:tcW w:w="3186" w:type="dxa"/>
                          <w:vMerge w:val="continue"/>
                          <w:tcBorders>
                            <w:top w:val="dotted" w:sz="4" w:space="0" w:color="44546A"/>
                            <w:left w:val="dotted" w:sz="4" w:space="0" w:color="44546A"/>
                            <w:bottom w:val="dotted" w:sz="4" w:space="0" w:color="44546A"/>
                            <w:right w:val="dotted" w:sz="4" w:space="0" w:color="44546A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eastAsia="Calibri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580" w:type="dxa"/>
                          <w:vMerge w:val="continue"/>
                          <w:tcBorders>
                            <w:top w:val="dotted" w:sz="4" w:space="0" w:color="44546A"/>
                            <w:left w:val="dotted" w:sz="4" w:space="0" w:color="44546A"/>
                            <w:bottom w:val="dotted" w:sz="4" w:space="0" w:color="44546A"/>
                            <w:right w:val="dotted" w:sz="4" w:space="0" w:color="44546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eastAsia="Calibri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37" w:type="dxa"/>
                          <w:tcBorders>
                            <w:top w:val="dotted" w:sz="4" w:space="0" w:color="44546A"/>
                            <w:left w:val="dotted" w:sz="4" w:space="0" w:color="44546A"/>
                            <w:bottom w:val="single" w:sz="18" w:space="0" w:color="5B9BD5"/>
                            <w:right w:val="dotted" w:sz="4" w:space="0" w:color="44546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>Versión: 0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ge">
                <wp:posOffset>354965</wp:posOffset>
              </wp:positionV>
              <wp:extent cx="6605905" cy="9956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90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6"/>
                            <w:gridCol w:w="3580"/>
                            <w:gridCol w:w="3637"/>
                          </w:tblGrid>
                          <w:tr>
                            <w:trPr>
                              <w:trHeight w:val="465" w:hRule="atLeast"/>
                            </w:trPr>
                            <w:tc>
                              <w:tcPr>
                                <w:tcW w:w="3186" w:type="dxa"/>
                                <w:vMerge w:val="restart"/>
                                <w:tcBorders>
                                  <w:top w:val="dotted" w:sz="4" w:space="0" w:color="44546A"/>
                                  <w:left w:val="dotted" w:sz="4" w:space="0" w:color="44546A"/>
                                  <w:bottom w:val="dotted" w:sz="4" w:space="0" w:color="44546A"/>
                                  <w:right w:val="dotted" w:sz="4" w:space="0" w:color="44546A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 Narrow" w:hAnsi="Arial Narrow" w:eastAsia="Calibri" w:cs="Arial Narrow"/>
                                    <w:sz w:val="24"/>
                                    <w:szCs w:val="24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4"/>
                                    <w:szCs w:val="24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1885950" cy="62484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61" r="-20" b="-6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85950" cy="624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17" w:type="dxa"/>
                                <w:gridSpan w:val="2"/>
                                <w:tcBorders>
                                  <w:top w:val="dotted" w:sz="4" w:space="0" w:color="44546A"/>
                                  <w:left w:val="dotted" w:sz="4" w:space="0" w:color="44546A"/>
                                  <w:bottom w:val="dotted" w:sz="4" w:space="0" w:color="44546A"/>
                                  <w:right w:val="dotted" w:sz="4" w:space="0" w:color="44546A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</w:rPr>
                                  <w:t>Vicerrectoría de Investigaciones</w:t>
                                </w:r>
                              </w:p>
                            </w:tc>
                          </w:tr>
                          <w:tr>
                            <w:trPr>
                              <w:trHeight w:val="342" w:hRule="atLeast"/>
                            </w:trPr>
                            <w:tc>
                              <w:tcPr>
                                <w:tcW w:w="3186" w:type="dxa"/>
                                <w:vMerge w:val="continue"/>
                                <w:tcBorders>
                                  <w:top w:val="dotted" w:sz="4" w:space="0" w:color="44546A"/>
                                  <w:left w:val="dotted" w:sz="4" w:space="0" w:color="44546A"/>
                                  <w:bottom w:val="dotted" w:sz="4" w:space="0" w:color="44546A"/>
                                  <w:right w:val="dotted" w:sz="4" w:space="0" w:color="44546A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eastAsia="Calibri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0" w:type="dxa"/>
                                <w:vMerge w:val="restart"/>
                                <w:tcBorders>
                                  <w:top w:val="dotted" w:sz="4" w:space="0" w:color="44546A"/>
                                  <w:left w:val="dotted" w:sz="4" w:space="0" w:color="44546A"/>
                                  <w:bottom w:val="dotted" w:sz="4" w:space="0" w:color="44546A"/>
                                  <w:right w:val="dotted" w:sz="4" w:space="0" w:color="44546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 xml:space="preserve">INFORME FINAL PROYECTOS CONVOCATORIAS INTERNAS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VII -FT-003-UDES</w:t>
                                </w:r>
                              </w:p>
                            </w:tc>
                            <w:tc>
                              <w:tcPr>
                                <w:tcW w:w="3637" w:type="dxa"/>
                                <w:tcBorders>
                                  <w:top w:val="dotted" w:sz="4" w:space="0" w:color="44546A"/>
                                  <w:left w:val="dotted" w:sz="4" w:space="0" w:color="44546A"/>
                                  <w:bottom w:val="dotted" w:sz="4" w:space="0" w:color="44546A"/>
                                  <w:right w:val="dotted" w:sz="4" w:space="0" w:color="44546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/>
                                    <w:sz w:val="18"/>
                                    <w:szCs w:val="18"/>
                                  </w:rPr>
                                  <w:t>Fecha: 21/05/2020</w:t>
                                </w:r>
                              </w:p>
                            </w:tc>
                          </w:tr>
                          <w:tr>
                            <w:trPr>
                              <w:trHeight w:val="463" w:hRule="atLeast"/>
                            </w:trPr>
                            <w:tc>
                              <w:tcPr>
                                <w:tcW w:w="3186" w:type="dxa"/>
                                <w:vMerge w:val="continue"/>
                                <w:tcBorders>
                                  <w:top w:val="dotted" w:sz="4" w:space="0" w:color="44546A"/>
                                  <w:left w:val="dotted" w:sz="4" w:space="0" w:color="44546A"/>
                                  <w:bottom w:val="dotted" w:sz="4" w:space="0" w:color="44546A"/>
                                  <w:right w:val="dotted" w:sz="4" w:space="0" w:color="44546A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eastAsia="Calibri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0" w:type="dxa"/>
                                <w:vMerge w:val="continue"/>
                                <w:tcBorders>
                                  <w:top w:val="dotted" w:sz="4" w:space="0" w:color="44546A"/>
                                  <w:left w:val="dotted" w:sz="4" w:space="0" w:color="44546A"/>
                                  <w:bottom w:val="dotted" w:sz="4" w:space="0" w:color="44546A"/>
                                  <w:right w:val="dotted" w:sz="4" w:space="0" w:color="44546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eastAsia="Calibri" w:cs="Arial Narrow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7" w:type="dxa"/>
                                <w:tcBorders>
                                  <w:top w:val="dotted" w:sz="4" w:space="0" w:color="44546A"/>
                                  <w:left w:val="dotted" w:sz="4" w:space="0" w:color="44546A"/>
                                  <w:bottom w:val="single" w:sz="18" w:space="0" w:color="5B9BD5"/>
                                  <w:right w:val="dotted" w:sz="4" w:space="0" w:color="44546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/>
                                    <w:sz w:val="18"/>
                                    <w:szCs w:val="18"/>
                                  </w:rPr>
                                  <w:t>Versión: 0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eastAsia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15pt;height:78.4pt;mso-wrap-distance-left:7.05pt;mso-wrap-distance-right:7.05pt;mso-wrap-distance-top:0pt;mso-wrap-distance-bottom:0pt;margin-top:27.95pt;mso-position-vertical-relative:page;margin-left:67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6"/>
                      <w:gridCol w:w="3580"/>
                      <w:gridCol w:w="3637"/>
                    </w:tblGrid>
                    <w:tr>
                      <w:trPr>
                        <w:trHeight w:val="465" w:hRule="atLeast"/>
                      </w:trPr>
                      <w:tc>
                        <w:tcPr>
                          <w:tcW w:w="3186" w:type="dxa"/>
                          <w:vMerge w:val="restart"/>
                          <w:tcBorders>
                            <w:top w:val="dotted" w:sz="4" w:space="0" w:color="44546A"/>
                            <w:left w:val="dotted" w:sz="4" w:space="0" w:color="44546A"/>
                            <w:bottom w:val="dotted" w:sz="4" w:space="0" w:color="44546A"/>
                            <w:right w:val="dotted" w:sz="4" w:space="0" w:color="44546A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 Narrow" w:hAnsi="Arial Narrow" w:eastAsia="Calibri" w:cs="Arial Narrow"/>
                              <w:sz w:val="24"/>
                              <w:szCs w:val="24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4"/>
                              <w:szCs w:val="24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885950" cy="6248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61" r="-20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5950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17" w:type="dxa"/>
                          <w:gridSpan w:val="2"/>
                          <w:tcBorders>
                            <w:top w:val="dotted" w:sz="4" w:space="0" w:color="44546A"/>
                            <w:left w:val="dotted" w:sz="4" w:space="0" w:color="44546A"/>
                            <w:bottom w:val="dotted" w:sz="4" w:space="0" w:color="44546A"/>
                            <w:right w:val="dotted" w:sz="4" w:space="0" w:color="44546A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b/>
                            </w:rPr>
                            <w:t>Vicerrectoría de Investigaciones</w:t>
                          </w:r>
                        </w:p>
                      </w:tc>
                    </w:tr>
                    <w:tr>
                      <w:trPr>
                        <w:trHeight w:val="342" w:hRule="atLeast"/>
                      </w:trPr>
                      <w:tc>
                        <w:tcPr>
                          <w:tcW w:w="3186" w:type="dxa"/>
                          <w:vMerge w:val="continue"/>
                          <w:tcBorders>
                            <w:top w:val="dotted" w:sz="4" w:space="0" w:color="44546A"/>
                            <w:left w:val="dotted" w:sz="4" w:space="0" w:color="44546A"/>
                            <w:bottom w:val="dotted" w:sz="4" w:space="0" w:color="44546A"/>
                            <w:right w:val="dotted" w:sz="4" w:space="0" w:color="44546A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eastAsia="Calibri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580" w:type="dxa"/>
                          <w:vMerge w:val="restart"/>
                          <w:tcBorders>
                            <w:top w:val="dotted" w:sz="4" w:space="0" w:color="44546A"/>
                            <w:left w:val="dotted" w:sz="4" w:space="0" w:color="44546A"/>
                            <w:bottom w:val="dotted" w:sz="4" w:space="0" w:color="44546A"/>
                            <w:right w:val="dotted" w:sz="4" w:space="0" w:color="44546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/>
                              <w:b/>
                              <w:i/>
                              <w:sz w:val="18"/>
                              <w:szCs w:val="18"/>
                            </w:rPr>
                            <w:t xml:space="preserve">INFORME FINAL PROYECTOS CONVOCATORIAS INTERNAS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b/>
                              <w:i/>
                              <w:sz w:val="18"/>
                              <w:szCs w:val="18"/>
                            </w:rPr>
                            <w:t>VII -FT-003-UDES</w:t>
                          </w:r>
                        </w:p>
                      </w:tc>
                      <w:tc>
                        <w:tcPr>
                          <w:tcW w:w="3637" w:type="dxa"/>
                          <w:tcBorders>
                            <w:top w:val="dotted" w:sz="4" w:space="0" w:color="44546A"/>
                            <w:left w:val="dotted" w:sz="4" w:space="0" w:color="44546A"/>
                            <w:bottom w:val="dotted" w:sz="4" w:space="0" w:color="44546A"/>
                            <w:right w:val="dotted" w:sz="4" w:space="0" w:color="44546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/>
                              <w:sz w:val="18"/>
                              <w:szCs w:val="18"/>
                            </w:rPr>
                            <w:t>Fecha: 21/05/2020</w:t>
                          </w:r>
                        </w:p>
                      </w:tc>
                    </w:tr>
                    <w:tr>
                      <w:trPr>
                        <w:trHeight w:val="463" w:hRule="atLeast"/>
                      </w:trPr>
                      <w:tc>
                        <w:tcPr>
                          <w:tcW w:w="3186" w:type="dxa"/>
                          <w:vMerge w:val="continue"/>
                          <w:tcBorders>
                            <w:top w:val="dotted" w:sz="4" w:space="0" w:color="44546A"/>
                            <w:left w:val="dotted" w:sz="4" w:space="0" w:color="44546A"/>
                            <w:bottom w:val="dotted" w:sz="4" w:space="0" w:color="44546A"/>
                            <w:right w:val="dotted" w:sz="4" w:space="0" w:color="44546A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eastAsia="Calibri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580" w:type="dxa"/>
                          <w:vMerge w:val="continue"/>
                          <w:tcBorders>
                            <w:top w:val="dotted" w:sz="4" w:space="0" w:color="44546A"/>
                            <w:left w:val="dotted" w:sz="4" w:space="0" w:color="44546A"/>
                            <w:bottom w:val="dotted" w:sz="4" w:space="0" w:color="44546A"/>
                            <w:right w:val="dotted" w:sz="4" w:space="0" w:color="44546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eastAsia="Calibri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37" w:type="dxa"/>
                          <w:tcBorders>
                            <w:top w:val="dotted" w:sz="4" w:space="0" w:color="44546A"/>
                            <w:left w:val="dotted" w:sz="4" w:space="0" w:color="44546A"/>
                            <w:bottom w:val="single" w:sz="18" w:space="0" w:color="5B9BD5"/>
                            <w:right w:val="dotted" w:sz="4" w:space="0" w:color="44546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>Versión: 04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eastAsia="Calibri"/>
                        <w:sz w:val="18"/>
                        <w:szCs w:val="18"/>
                      </w:rPr>
                    </w:pPr>
                    <w:r>
                      <w:rPr>
                        <w:rFonts w:eastAsia="Calibri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ge">
                <wp:posOffset>354965</wp:posOffset>
              </wp:positionV>
              <wp:extent cx="6605905" cy="9956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90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0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6"/>
                            <w:gridCol w:w="3580"/>
                            <w:gridCol w:w="3637"/>
                          </w:tblGrid>
                          <w:tr>
                            <w:trPr>
                              <w:trHeight w:val="465" w:hRule="atLeast"/>
                            </w:trPr>
                            <w:tc>
                              <w:tcPr>
                                <w:tcW w:w="3186" w:type="dxa"/>
                                <w:vMerge w:val="restart"/>
                                <w:tcBorders>
                                  <w:top w:val="dotted" w:sz="4" w:space="0" w:color="44546A"/>
                                  <w:left w:val="dotted" w:sz="4" w:space="0" w:color="44546A"/>
                                  <w:bottom w:val="dotted" w:sz="4" w:space="0" w:color="44546A"/>
                                  <w:right w:val="dotted" w:sz="4" w:space="0" w:color="44546A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Arial Narrow" w:hAnsi="Arial Narrow" w:eastAsia="Calibri" w:cs="Arial Narrow"/>
                                    <w:sz w:val="24"/>
                                    <w:szCs w:val="24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4"/>
                                    <w:szCs w:val="24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1885950" cy="62484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61" r="-20" b="-6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85950" cy="624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17" w:type="dxa"/>
                                <w:gridSpan w:val="2"/>
                                <w:tcBorders>
                                  <w:top w:val="dotted" w:sz="4" w:space="0" w:color="44546A"/>
                                  <w:left w:val="dotted" w:sz="4" w:space="0" w:color="44546A"/>
                                  <w:bottom w:val="dotted" w:sz="4" w:space="0" w:color="44546A"/>
                                  <w:right w:val="dotted" w:sz="4" w:space="0" w:color="44546A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</w:rPr>
                                  <w:t>Vicerrectoría de Investigaciones</w:t>
                                </w:r>
                              </w:p>
                            </w:tc>
                          </w:tr>
                          <w:tr>
                            <w:trPr>
                              <w:trHeight w:val="342" w:hRule="atLeast"/>
                            </w:trPr>
                            <w:tc>
                              <w:tcPr>
                                <w:tcW w:w="3186" w:type="dxa"/>
                                <w:vMerge w:val="continue"/>
                                <w:tcBorders>
                                  <w:top w:val="dotted" w:sz="4" w:space="0" w:color="44546A"/>
                                  <w:left w:val="dotted" w:sz="4" w:space="0" w:color="44546A"/>
                                  <w:bottom w:val="dotted" w:sz="4" w:space="0" w:color="44546A"/>
                                  <w:right w:val="dotted" w:sz="4" w:space="0" w:color="44546A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eastAsia="Calibri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0" w:type="dxa"/>
                                <w:vMerge w:val="restart"/>
                                <w:tcBorders>
                                  <w:top w:val="dotted" w:sz="4" w:space="0" w:color="44546A"/>
                                  <w:left w:val="dotted" w:sz="4" w:space="0" w:color="44546A"/>
                                  <w:bottom w:val="dotted" w:sz="4" w:space="0" w:color="44546A"/>
                                  <w:right w:val="dotted" w:sz="4" w:space="0" w:color="44546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 xml:space="preserve">INFORME FINAL PROYECTOS CONVOCATORIAS INTERNAS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VII -FT-003-UDES</w:t>
                                </w:r>
                              </w:p>
                            </w:tc>
                            <w:tc>
                              <w:tcPr>
                                <w:tcW w:w="3637" w:type="dxa"/>
                                <w:tcBorders>
                                  <w:top w:val="dotted" w:sz="4" w:space="0" w:color="44546A"/>
                                  <w:left w:val="dotted" w:sz="4" w:space="0" w:color="44546A"/>
                                  <w:bottom w:val="dotted" w:sz="4" w:space="0" w:color="44546A"/>
                                  <w:right w:val="dotted" w:sz="4" w:space="0" w:color="44546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/>
                                    <w:sz w:val="18"/>
                                    <w:szCs w:val="18"/>
                                  </w:rPr>
                                  <w:t>Fecha: 21/05/2020</w:t>
                                </w:r>
                              </w:p>
                            </w:tc>
                          </w:tr>
                          <w:tr>
                            <w:trPr>
                              <w:trHeight w:val="463" w:hRule="atLeast"/>
                            </w:trPr>
                            <w:tc>
                              <w:tcPr>
                                <w:tcW w:w="3186" w:type="dxa"/>
                                <w:vMerge w:val="continue"/>
                                <w:tcBorders>
                                  <w:top w:val="dotted" w:sz="4" w:space="0" w:color="44546A"/>
                                  <w:left w:val="dotted" w:sz="4" w:space="0" w:color="44546A"/>
                                  <w:bottom w:val="dotted" w:sz="4" w:space="0" w:color="44546A"/>
                                  <w:right w:val="dotted" w:sz="4" w:space="0" w:color="44546A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eastAsia="Calibri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0" w:type="dxa"/>
                                <w:vMerge w:val="continue"/>
                                <w:tcBorders>
                                  <w:top w:val="dotted" w:sz="4" w:space="0" w:color="44546A"/>
                                  <w:left w:val="dotted" w:sz="4" w:space="0" w:color="44546A"/>
                                  <w:bottom w:val="dotted" w:sz="4" w:space="0" w:color="44546A"/>
                                  <w:right w:val="dotted" w:sz="4" w:space="0" w:color="44546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eastAsia="Calibri" w:cs="Arial Narrow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libri" w:cs="Arial Narrow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7" w:type="dxa"/>
                                <w:tcBorders>
                                  <w:top w:val="dotted" w:sz="4" w:space="0" w:color="44546A"/>
                                  <w:left w:val="dotted" w:sz="4" w:space="0" w:color="44546A"/>
                                  <w:bottom w:val="single" w:sz="18" w:space="0" w:color="5B9BD5"/>
                                  <w:right w:val="dotted" w:sz="4" w:space="0" w:color="44546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/>
                                    <w:sz w:val="18"/>
                                    <w:szCs w:val="18"/>
                                  </w:rPr>
                                  <w:t>Versión: 0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eastAsia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15pt;height:78.4pt;mso-wrap-distance-left:7.05pt;mso-wrap-distance-right:7.05pt;mso-wrap-distance-top:0pt;mso-wrap-distance-bottom:0pt;margin-top:27.95pt;mso-position-vertical-relative:page;margin-left:-24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0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6"/>
                      <w:gridCol w:w="3580"/>
                      <w:gridCol w:w="3637"/>
                    </w:tblGrid>
                    <w:tr>
                      <w:trPr>
                        <w:trHeight w:val="465" w:hRule="atLeast"/>
                      </w:trPr>
                      <w:tc>
                        <w:tcPr>
                          <w:tcW w:w="3186" w:type="dxa"/>
                          <w:vMerge w:val="restart"/>
                          <w:tcBorders>
                            <w:top w:val="dotted" w:sz="4" w:space="0" w:color="44546A"/>
                            <w:left w:val="dotted" w:sz="4" w:space="0" w:color="44546A"/>
                            <w:bottom w:val="dotted" w:sz="4" w:space="0" w:color="44546A"/>
                            <w:right w:val="dotted" w:sz="4" w:space="0" w:color="44546A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Arial Narrow" w:hAnsi="Arial Narrow" w:eastAsia="Calibri" w:cs="Arial Narrow"/>
                              <w:sz w:val="24"/>
                              <w:szCs w:val="24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4"/>
                              <w:szCs w:val="24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885950" cy="62484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61" r="-20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5950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17" w:type="dxa"/>
                          <w:gridSpan w:val="2"/>
                          <w:tcBorders>
                            <w:top w:val="dotted" w:sz="4" w:space="0" w:color="44546A"/>
                            <w:left w:val="dotted" w:sz="4" w:space="0" w:color="44546A"/>
                            <w:bottom w:val="dotted" w:sz="4" w:space="0" w:color="44546A"/>
                            <w:right w:val="dotted" w:sz="4" w:space="0" w:color="44546A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b/>
                            </w:rPr>
                            <w:t>Vicerrectoría de Investigaciones</w:t>
                          </w:r>
                        </w:p>
                      </w:tc>
                    </w:tr>
                    <w:tr>
                      <w:trPr>
                        <w:trHeight w:val="342" w:hRule="atLeast"/>
                      </w:trPr>
                      <w:tc>
                        <w:tcPr>
                          <w:tcW w:w="3186" w:type="dxa"/>
                          <w:vMerge w:val="continue"/>
                          <w:tcBorders>
                            <w:top w:val="dotted" w:sz="4" w:space="0" w:color="44546A"/>
                            <w:left w:val="dotted" w:sz="4" w:space="0" w:color="44546A"/>
                            <w:bottom w:val="dotted" w:sz="4" w:space="0" w:color="44546A"/>
                            <w:right w:val="dotted" w:sz="4" w:space="0" w:color="44546A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eastAsia="Calibri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580" w:type="dxa"/>
                          <w:vMerge w:val="restart"/>
                          <w:tcBorders>
                            <w:top w:val="dotted" w:sz="4" w:space="0" w:color="44546A"/>
                            <w:left w:val="dotted" w:sz="4" w:space="0" w:color="44546A"/>
                            <w:bottom w:val="dotted" w:sz="4" w:space="0" w:color="44546A"/>
                            <w:right w:val="dotted" w:sz="4" w:space="0" w:color="44546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/>
                              <w:b/>
                              <w:i/>
                              <w:sz w:val="18"/>
                              <w:szCs w:val="18"/>
                            </w:rPr>
                            <w:t xml:space="preserve">INFORME FINAL PROYECTOS CONVOCATORIAS INTERNAS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b/>
                              <w:i/>
                              <w:sz w:val="18"/>
                              <w:szCs w:val="18"/>
                            </w:rPr>
                            <w:t>VII -FT-003-UDES</w:t>
                          </w:r>
                        </w:p>
                      </w:tc>
                      <w:tc>
                        <w:tcPr>
                          <w:tcW w:w="3637" w:type="dxa"/>
                          <w:tcBorders>
                            <w:top w:val="dotted" w:sz="4" w:space="0" w:color="44546A"/>
                            <w:left w:val="dotted" w:sz="4" w:space="0" w:color="44546A"/>
                            <w:bottom w:val="dotted" w:sz="4" w:space="0" w:color="44546A"/>
                            <w:right w:val="dotted" w:sz="4" w:space="0" w:color="44546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/>
                              <w:sz w:val="18"/>
                              <w:szCs w:val="18"/>
                            </w:rPr>
                            <w:t>Fecha: 21/05/2020</w:t>
                          </w:r>
                        </w:p>
                      </w:tc>
                    </w:tr>
                    <w:tr>
                      <w:trPr>
                        <w:trHeight w:val="463" w:hRule="atLeast"/>
                      </w:trPr>
                      <w:tc>
                        <w:tcPr>
                          <w:tcW w:w="3186" w:type="dxa"/>
                          <w:vMerge w:val="continue"/>
                          <w:tcBorders>
                            <w:top w:val="dotted" w:sz="4" w:space="0" w:color="44546A"/>
                            <w:left w:val="dotted" w:sz="4" w:space="0" w:color="44546A"/>
                            <w:bottom w:val="dotted" w:sz="4" w:space="0" w:color="44546A"/>
                            <w:right w:val="dotted" w:sz="4" w:space="0" w:color="44546A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eastAsia="Calibri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580" w:type="dxa"/>
                          <w:vMerge w:val="continue"/>
                          <w:tcBorders>
                            <w:top w:val="dotted" w:sz="4" w:space="0" w:color="44546A"/>
                            <w:left w:val="dotted" w:sz="4" w:space="0" w:color="44546A"/>
                            <w:bottom w:val="dotted" w:sz="4" w:space="0" w:color="44546A"/>
                            <w:right w:val="dotted" w:sz="4" w:space="0" w:color="44546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eastAsia="Calibri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637" w:type="dxa"/>
                          <w:tcBorders>
                            <w:top w:val="dotted" w:sz="4" w:space="0" w:color="44546A"/>
                            <w:left w:val="dotted" w:sz="4" w:space="0" w:color="44546A"/>
                            <w:bottom w:val="single" w:sz="18" w:space="0" w:color="5B9BD5"/>
                            <w:right w:val="dotted" w:sz="4" w:space="0" w:color="44546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</w:rPr>
                            <w:t>Versión: 04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eastAsia="Calibri"/>
                        <w:sz w:val="18"/>
                        <w:szCs w:val="18"/>
                      </w:rPr>
                    </w:pPr>
                    <w:r>
                      <w:rPr>
                        <w:rFonts w:eastAsia="Calibri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0"/>
      <w:numFmt w:val="decimal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;Calibri" w:hAnsi="Spranq eco sans;Calibri" w:eastAsia="Times New Roman" w:cs="Spranq eco sans;Calibri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_tradnl"/>
    </w:rPr>
  </w:style>
  <w:style w:type="character" w:styleId="Ttulo1Car">
    <w:name w:val="Título 1 Car"/>
    <w:qFormat/>
    <w:rPr>
      <w:b/>
      <w:bCs/>
      <w:lang w:val="es-ES"/>
    </w:rPr>
  </w:style>
  <w:style w:type="character" w:styleId="Titulo1finalCar">
    <w:name w:val="Titulo 1 final Car"/>
    <w:qFormat/>
    <w:rPr>
      <w:rFonts w:ascii="Arial Narrow" w:hAnsi="Arial Narrow" w:cs="Arial Narrow"/>
      <w:b/>
      <w:bCs/>
      <w:sz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QMHStandard">
    <w:name w:val="QMH-Standard"/>
    <w:qFormat/>
    <w:pPr>
      <w:widowControl/>
      <w:tabs>
        <w:tab w:val="clear" w:pos="708"/>
        <w:tab w:val="left" w:pos="1418" w:leader="none"/>
        <w:tab w:val="left" w:pos="2268" w:leader="none"/>
      </w:tabs>
      <w:bidi w:val="0"/>
      <w:ind w:left="1134"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hanging="1701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itulo1final">
    <w:name w:val="Titulo 1 final"/>
    <w:basedOn w:val="Heading1"/>
    <w:qFormat/>
    <w:pPr>
      <w:numPr>
        <w:ilvl w:val="0"/>
        <w:numId w:val="0"/>
      </w:numPr>
      <w:jc w:val="both"/>
      <w:outlineLvl w:val="9"/>
    </w:pPr>
    <w:rPr>
      <w:rFonts w:ascii="Arial Narrow" w:hAnsi="Arial Narrow" w:cs="Arial Narrow"/>
      <w:sz w:val="22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CO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1:39:00Z</dcterms:created>
  <dc:creator>Procalidad Consultores</dc:creator>
  <dc:description/>
  <cp:keywords>Procedimiento                 Control de documentos</cp:keywords>
  <dc:language>en-US</dc:language>
  <cp:lastModifiedBy>Maria Paula</cp:lastModifiedBy>
  <cp:lastPrinted>2012-03-05T16:29:00Z</cp:lastPrinted>
  <dcterms:modified xsi:type="dcterms:W3CDTF">2020-06-08T21:39:00Z</dcterms:modified>
  <cp:revision>2</cp:revision>
  <dc:subject>PROCEDIMIENTO OBLIGATORIO</dc:subject>
  <dc:title>P-001. Procedimiento Control Documentos</dc:title>
</cp:coreProperties>
</file>